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两重面膜下的电视剧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娱乐产业中，电视剧作为一种深受大众喜爱的文化产品，其制作手法和叙事技巧不断创新。最近，一种名为“一面膜上边一面膜下电视剧”的新型制作方式引起了业界和观众的广泛关注。本文将对这种创新的制作方式进行详细探讨，并揭示其背后的故事。</w:t>
      </w:r>
      <w:r>
        <w:rPr>
          <w:sz w:val="32"/>
          <w:szCs w:val="32"/>
        </w:rPr>
        <w:t>&lt;/p&gt;&lt;p&gt;&lt;img src="/static-img/ACwMw2dQJxu1eTuKRfIdZs1hiCoHd1U1ZoIt-hnVqgKqHmMEyOHY_Cd_xYOIPEO_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最早来自于某位年轻编导的心血结晶，他曾经是一个普通的化妆师，但他对故事讲述有着浓厚的兴趣。在一次偶然的情况下，他发现自己可以在化妆时利用镜子来观察人物表情，同时也能想象出人物内心世界。这份灵感促使他尝试将这两者结合起来，于是“一面膜上边一面磨砺下电视剧”便诞生了。</w:t>
      </w:r>
      <w:r>
        <w:rPr>
          <w:sz w:val="32"/>
          <w:szCs w:val="32"/>
        </w:rPr>
        <w:t>&lt;/p&gt;&lt;p&gt;&lt;img src="/static-img/e0STZVDoHhYXz0hYGYGfLs1hiCoHd1U1ZoIt-hnVqgKqHmMEyOHY_Cd_xYOIPEO_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手法首先需要选择合适的人物角色，他们必须能够承担两个身份：一个是外表光鲜亮丽、生活顺风顺水的人；另一个则是内心复杂、遭遇各种困难的人。演员们需要通过化妆技术来区分这两个不同的状态。一旦化妆完成，他们便进入不同的情境，从而展现出完全不同的一面的个性。</w:t>
      </w:r>
      <w:r>
        <w:rPr>
          <w:sz w:val="32"/>
          <w:szCs w:val="32"/>
        </w:rPr>
        <w:t>&lt;/p&gt;&lt;p&gt;&lt;img src="/static-img/drh2p4VDs5VmVZBQfVS-kc1hiCoHd1U1ZoIt-hnVqgKqHmMEyOHY_Cd_xYOIPEO_.jpeg"&gt;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节奏快慢不定的叙事结构给予了编剧无限可能。他可以通过突然转换镜头或者是在镜子里反射出另外一种表情，让观众同时体验到两个不同的场景。这就像是一部双重人生的戏剧，每个人物都有自己的秘密，而这些秘密直到最后才会被揭开。</w:t>
      </w:r>
      <w:r>
        <w:rPr>
          <w:sz w:val="32"/>
          <w:szCs w:val="32"/>
        </w:rPr>
        <w:t>&lt;/p&gt;&lt;p&gt;&lt;img src="/static-img/pLU9u84ynn6_6Ojk1PPcvs1hiCoHd1U1ZoIt-hnVqgKqHmMEyOHY_Cd_xYOIPEO_.jpg"&gt;&lt;/p&gt;&lt;p&gt;</w:t>
      </w:r>
      <w:r>
        <w:rPr>
          <w:sz w:val="32"/>
          <w:szCs w:val="32"/>
        </w:rPr>
        <w:t>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观看体验让人既惊讶又愉悦，因为它要求观众在每个瞬间都要保持高度警觉，以确保没有错过任何关键的情节。这种紧张与期待交织成为了看这类作品最大的乐趣之一。此外，这种方法还能够增加电影的情感冲击力，使得一些平凡的事情变得充满悬疑意义，吸引更多人的关注。</w:t>
      </w:r>
      <w:r>
        <w:rPr>
          <w:sz w:val="32"/>
          <w:szCs w:val="32"/>
        </w:rPr>
        <w:t>&lt;/p&gt;&lt;p&gt;&lt;img src="/static-img/GsTYmPHNrAW7_woXBzljzs1hiCoHd1U1ZoIt-hnVqgKqHmMEyOHY_Cd_xYOIPEO_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拍摄方法相对于传统来说显得有些古怪，但它却颠覆了我们对电视剧叙述方式的一切预期。随着时间推移，这种形式已经影响了一批新锐导演，他们开始尝试将这一元素融入他们自己的作品中。这不仅丰富了影视行业的创意资源，也为未来多元化发展提供了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一面膜上边一面磨砺下电视剧”并非完美无缺，它也存在一定的问题，比如如何更好地平衡两层叠加的情绪，以及如何避免由于过度使用特殊效果导致情节失真。但正是因为这些挑战，那些敢于突破传统艺术规则的人才能够继续前进，将这个独特的声音带给整个社会，为我们的文化生活增添更多色彩和活力。</w:t>
      </w:r>
      <w:r>
        <w:rPr>
          <w:sz w:val="32"/>
          <w:szCs w:val="32"/>
        </w:rPr>
        <w:t>&lt;/p&gt;&lt;p&gt;&lt;a href = "/doc/672059-</w:t>
      </w:r>
      <w:r>
        <w:rPr>
          <w:sz w:val="32"/>
          <w:szCs w:val="32"/>
        </w:rPr>
        <w:t>探秘两重面膜下的电视剧奇观</w:t>
      </w:r>
      <w:r>
        <w:rPr>
          <w:sz w:val="32"/>
          <w:szCs w:val="32"/>
        </w:rPr>
        <w:t>.doc" rel="alternate" download="672059-</w:t>
      </w:r>
      <w:r>
        <w:rPr>
          <w:sz w:val="32"/>
          <w:szCs w:val="32"/>
        </w:rPr>
        <w:t>探秘两重面膜下的电视剧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