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满点的女孩梦想之旅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名叫まりんちゃん的女孩，她拥有着一种特殊的能力——无论面对什么样的挑战，只要她心中充满了热情和梦想，就能让一切变得可能。她的故事就像是传说中的英雄旅程，每一步都充满了未知，但也孕育着无限可能。</w:t>
      </w:r>
      <w:r>
        <w:rPr>
          <w:sz w:val="32"/>
          <w:szCs w:val="32"/>
        </w:rPr>
        <w:t>&lt;/p&gt;&lt;p&gt;&lt;img src="/static-img/_7nnjIf8-3VL4L9lKxBU2XGZ8Ax2w2cdo3uqXuGYQi3xX9tJVTttfMekXH25Jgzb.jpg"&gt;&lt;/p&gt;&lt;p&gt;</w:t>
      </w:r>
      <w:r>
        <w:rPr>
          <w:sz w:val="32"/>
          <w:szCs w:val="32"/>
        </w:rPr>
        <w:t>第一步：勇敢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まりんちゃん从小就对飞行有着浓厚的兴趣，她总是喜欢观察天空中飞翔的鸟儿和云朵，梦想有一天能够自己翱翔于蓝天。她知道这不是一件容易的事，所以她决定踏上寻找答案的道路。在这个过程中，她遇到了许多人，他们有的鼓励她，有的嘲笑她，但まりんちゃん始终坚信自己的道路，并且不忘了那句“それゆけまりんちゃん”的誓言——只要心中的火焰不熄灭，即使困难重重，也一定能够克服一切。</w:t>
      </w:r>
      <w:r>
        <w:rPr>
          <w:sz w:val="32"/>
          <w:szCs w:val="32"/>
        </w:rPr>
        <w:t>&lt;/p&gt;&lt;p&gt;&lt;img src="/static-img/5Y1Ga7DCv-vjW_-LvbAf7nGZ8Ax2w2cdo3uqXuGYQi3xX9tJVTttfMekXH25Jgzb.jpg"&gt;&lt;/p&gt;&lt;p&gt;</w:t>
      </w:r>
      <w:r>
        <w:rPr>
          <w:sz w:val="32"/>
          <w:szCs w:val="32"/>
        </w:rPr>
        <w:t>第二步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まりんちゃん开始学习各种航空技术，从理论知识到实践操作，她没有放过任何一个机会。每当夜幕降临时，她都会独自一人坐在操场上，看着星空，默念那些艰难曲折之间最关键的一句话：“我会做到的，我绝不会放弃。”</w:t>
      </w:r>
      <w:r>
        <w:rPr>
          <w:sz w:val="32"/>
          <w:szCs w:val="32"/>
        </w:rPr>
        <w:t>&lt;/p&gt;&lt;p&gt;&lt;img src="/static-img/RcgzpE0CWfEMxezp-4pS6HGZ8Ax2w2cdo3uqXuGYQi3xX9tJVTttfMekXH25Jgzb.jpg"&gt;&lt;/p&gt;&lt;p&gt;</w:t>
      </w:r>
      <w:r>
        <w:rPr>
          <w:sz w:val="32"/>
          <w:szCs w:val="32"/>
        </w:rPr>
        <w:t>第三步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刻苦训练，まりんちゃん终于迎来了她的第一次飞行。当机器启动，一切都是那么自然，那么熟悉仿佛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。但就在起飞前的一瞬间，一阵突如其来的风暴袭来，使得整个机体颤抖起来。这个时候，大多数人会选择退缩，但まりんな立即意识到了这一切都与她的愿望无关，而是与环境有关。她迅速调整策略，将所有注意力集中在控制 飞行器，让它稳定地穿梭于狂风之中。这就是所谓“那股力量”，那是一种超越身体极限、精神坚韧不拔的情感驱动力。</w:t>
      </w:r>
      <w:r>
        <w:rPr>
          <w:sz w:val="32"/>
          <w:szCs w:val="32"/>
        </w:rPr>
        <w:t>&lt;/p&gt;&lt;p&gt;&lt;img src="/static-img/zwxCTc8GpxknvL3SCTxrV3GZ8Ax2w2cdo3uqXuGYQi3xX9tJVTttfMekXH25Jgzb.jpg"&gt;&lt;/p&gt;&lt;p&gt;</w:t>
      </w:r>
      <w:r>
        <w:rPr>
          <w:sz w:val="32"/>
          <w:szCs w:val="32"/>
        </w:rPr>
        <w:t>第四步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まりんな遇见了一群同样追求理想的人们，他们来自不同的背景但共同拥有一颗热爱冒险的心。他们一起组成了一个小队，不仅帮助彼此解决问题，还互相鼓励。一份来自队友的话语深深触动了她的内心：“我们不是孤单一人，我们是团队，是支持者，是朋友。”这些话如同一盏明灯，为她们指引方向，让她们明白，无论何时何地，都有别人的支持和理解。</w:t>
      </w:r>
      <w:r>
        <w:rPr>
          <w:sz w:val="32"/>
          <w:szCs w:val="32"/>
        </w:rPr>
        <w:t>&lt;/p&gt;&lt;p&gt;&lt;img src="/static-img/NhsELjXfPPgioJBJzzfOGXGZ8Ax2w2cdo3uqXuGYQi3xX9tJVTttfMekXH25Jgzb.jpg"&gt;&lt;/p&gt;&lt;p&gt;</w:t>
      </w:r>
      <w:r>
        <w:rPr>
          <w:sz w:val="32"/>
          <w:szCs w:val="32"/>
        </w:rPr>
        <w:t>第五步：成果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それゆけ</w:t>
      </w:r>
      <w:r>
        <w:rPr>
          <w:sz w:val="32"/>
          <w:sz w:val="32"/>
          <w:szCs w:val="32"/>
          <w:rtl w:val="true"/>
        </w:rPr>
        <w:t>ماری</w:t>
      </w:r>
      <w:r>
        <w:rPr>
          <w:sz w:val="32"/>
          <w:szCs w:val="32"/>
        </w:rPr>
        <w:t>ン”这个名字逐渐响彻四方，它象征着坚持、勇气以及不断进取的心态。不久之后，在一次国际航空比赛中，这个小镇上的女孩以惊人的成绩赢得了金牌。这是一个转折点，因为这意味着世界已经认可了她的能力，同时也为更多渴望改变世界的人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のありとあらゆる挑战都只是过去的事情。而对于玛琳来说，没有什么比看到自己曾经努力奋斗的地方人们生活得更好更重要。她继续用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的方式去影响周围的人，用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故事去激发他人的潜力。她相信只要还有夢想存在，那么即使是在最黑暗的时候，也一定可以找到光芒。而那个光芒，就是那份永远不会熄灭的情感——热情与梦想。</w:t>
      </w:r>
      <w:r>
        <w:rPr>
          <w:sz w:val="32"/>
          <w:szCs w:val="32"/>
        </w:rPr>
        <w:t>&lt;/p&gt;&lt;p&gt;&lt;a href = "/doc/672300-</w:t>
      </w:r>
      <w:r>
        <w:rPr>
          <w:sz w:val="32"/>
          <w:szCs w:val="32"/>
        </w:rPr>
        <w:t>激情满点的女孩梦想之旅开始了</w:t>
      </w:r>
      <w:r>
        <w:rPr>
          <w:sz w:val="32"/>
          <w:szCs w:val="32"/>
        </w:rPr>
        <w:t>.doc" rel="alternate" download="672300-</w:t>
      </w:r>
      <w:r>
        <w:rPr>
          <w:sz w:val="32"/>
          <w:szCs w:val="32"/>
        </w:rPr>
        <w:t>激情满点的女孩梦想之旅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