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另一面下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坚持每天的护肤习惯？</w:t>
      </w:r>
      <w:r>
        <w:rPr>
          <w:sz w:val="32"/>
          <w:szCs w:val="32"/>
        </w:rPr>
        <w:t>&lt;/p&gt;&lt;p&gt;&lt;img src="/static-img/H1XhosIUJvkV7wTm8RDyX81hiCoHd1U1ZoIt-hnVqgKqHmMEyOHY_Cd_xYOIPEO_.png"&gt;&lt;/p&gt;&lt;p&gt;</w:t>
      </w:r>
      <w:r>
        <w:rPr>
          <w:sz w:val="32"/>
          <w:szCs w:val="32"/>
        </w:rPr>
        <w:t>在这个追求完美的时代，我们总是寻找新的方法来提升自己的外观。其中之一就是日常护肤。无论是早晚各一次的清洁、保湿还是特殊时期的一些辅助产品，每一步都是对自己最好的呵护。但有时候，人们会忽略一个重要步骤——使用面膜。在这里，我们要探讨的是一种特殊的做法，一边亲一面，一边将精华吸收到皮肤深处，而另一面则专注于下面的肌肤修复和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做？</w:t>
      </w:r>
      <w:r>
        <w:rPr>
          <w:sz w:val="32"/>
          <w:szCs w:val="32"/>
        </w:rPr>
        <w:t>&lt;/p&gt;&lt;p&gt;&lt;img src="/static-img/o0k6-uVSwOCyWvN7bJbyks1hiCoHd1U1ZoIt-hnVqgKqHmMEyOHY_Cd_xYOIPEO_.png"&gt;&lt;/p&gt;&lt;p&gt;</w:t>
      </w:r>
      <w:r>
        <w:rPr>
          <w:sz w:val="32"/>
          <w:szCs w:val="32"/>
        </w:rPr>
        <w:t>我们的皮肤是一个非常复杂且微妙的生物，它需要各种不同的营养和修复才能保持健康。一旦开始疲劳或受损，就可能出现问题，如干燥、粗糙甚至是细小皱纹。通过这种双向工作方式，我们可以保证整体皮肤得到均衡的照顾，同时也能够针对特定的区域进行重点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“一边亲一面，一边下”？</w:t>
      </w:r>
      <w:r>
        <w:rPr>
          <w:sz w:val="32"/>
          <w:szCs w:val="32"/>
        </w:rPr>
        <w:t>&lt;/p&gt;&lt;p&gt;&lt;img src="/static-img/5W-dlAnFmgP2tG3W60k-881hiCoHd1U1ZoIt-hnVqgKqHmMEyOHY_Cd_xYOIPEO_.jpg"&gt;&lt;/p&gt;&lt;p&gt;</w:t>
      </w:r>
      <w:r>
        <w:rPr>
          <w:sz w:val="32"/>
          <w:szCs w:val="32"/>
        </w:rPr>
        <w:t>首先，要选择适合自己的产品。这可能意味着找到那款既能被脸部轻轻按摩吸收，又不会过于油腻，以免造成其他问题。如果你有敏感肌或者较为严重的问题，那么专业医用级别或者定制化产品会更加合适。在准备使用前，最好先做个简单的洁面，然后在干净毛孔的情况下，将精华涂抹到脸上，并开始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戴上你的底层处理型（如泥膜、磨砂膏等）并耐心等待几分钟，让它发挥作用。一旦时间到了，可以轻松去除所有残留物质，然后再次涂抹保湿或防晒霜来完成你的日常护理过程。</w:t>
      </w:r>
      <w:r>
        <w:rPr>
          <w:sz w:val="32"/>
          <w:szCs w:val="32"/>
        </w:rPr>
        <w:t>&lt;/p&gt;&lt;p&gt;&lt;img src="/static-img/TpcR9xaLtSmsUxAPSq-zNs1hiCoHd1U1ZoIt-hnVqgKqHmMEyOHY_Cd_xYOIPEO_.png"&gt;&lt;/p&gt;&lt;p&gt;</w:t>
      </w:r>
      <w:r>
        <w:rPr>
          <w:sz w:val="32"/>
          <w:szCs w:val="32"/>
        </w:rPr>
        <w:t>哪些情况特别适合这项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快速补水的人来说，这是一种极好的选择。不仅可以直接传递水分，还能帮助肌肉紧张缓解，因为按摩本身就具有很强的地球疗法效果。此外，对于长时间坐在电脑前或者经常出门的人来说，这也是一个不错的选择，因为它能够帮助减少压力带来的肌肉紧张，同时还能提供额外维持水分和营养素给肌肤所需。</w:t>
      </w:r>
      <w:r>
        <w:rPr>
          <w:sz w:val="32"/>
          <w:szCs w:val="32"/>
        </w:rPr>
        <w:t>&lt;/p&gt;&lt;p&gt;&lt;img src="/static-img/-BNuIrMhJxdSW7bSAcQ3ac1hiCoHd1U1ZoIt-hnVqgKqHmMEyOHY_Cd_xYOIPEO_.jpg"&gt;&lt;/p&gt;&lt;p&gt;</w:t>
      </w:r>
      <w:r>
        <w:rPr>
          <w:sz w:val="32"/>
          <w:szCs w:val="32"/>
        </w:rPr>
        <w:t>怎样才算是成功地实现了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到每一次按摩都像是给自己送上了爱意，当你看到镜子里反射出的光泽越来越丰富，细纹逐渐淡化，你就会知道这套系统已经融入了你的生活中。而真正关键的是，不断调整和优化。你应该根据自己的需求不断更换不同的配方，也许某天，你会发现自己已经拥有了一种独特而有效的情景，即使是在忙碌的时候也不忘记关怀自己的皮肤。</w:t>
      </w:r>
      <w:r>
        <w:rPr>
          <w:sz w:val="32"/>
          <w:szCs w:val="32"/>
        </w:rPr>
        <w:t>&lt;/p&gt;&lt;p&gt;&lt;a href = "/doc/672365-</w:t>
      </w:r>
      <w:r>
        <w:rPr>
          <w:sz w:val="32"/>
          <w:szCs w:val="32"/>
        </w:rPr>
        <w:t>一边亲一面另一面下美丽秘诀</w:t>
      </w:r>
      <w:r>
        <w:rPr>
          <w:sz w:val="32"/>
          <w:szCs w:val="32"/>
        </w:rPr>
        <w:t>.doc" rel="alternate" download="672365-</w:t>
      </w:r>
      <w:r>
        <w:rPr>
          <w:sz w:val="32"/>
          <w:szCs w:val="32"/>
        </w:rPr>
        <w:t>一边亲一面另一面下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