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-</w:t>
      </w:r>
      <w:r>
        <w:rPr>
          <w:sz w:val="48"/>
          <w:szCs w:val="48"/>
        </w:rPr>
        <w:t>裸露的英伦探索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露的英伦：探索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&lt;/p&gt;&lt;p&gt;&lt;img src="/static-img/72wneMvosw0m8vsLhfcDBnX0Erd3c8WbuuoQBW2Dee4-ZsBVnc_p_9JqYMJxHn7w.jpg"&gt;&lt;/p&gt;&lt;p&gt;</w:t>
      </w:r>
      <w:r>
        <w:rPr>
          <w:sz w:val="32"/>
          <w:szCs w:val="32"/>
        </w:rPr>
        <w:t>在一个充满了保守传统和古老习俗的国家里，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个词汇似乎是个矛盾——它既不直接涉及性别歧视，也不意味着对裸体的过度追求。然而，在深入研究后，我们发现，它其实是英国一群男性的自我表达方式，他们通过脱掉外套来展现出一种独特的、跨越时尚界限和社会规范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并不是为了吸引注意或挑起争议，而是在日常生活中自然而然地做出的选择。在伦敦的大街小巷，甚至在乡村地区，你可能会遇到这样的场景：人们在公园散步、咖啡馆聊天或者简单地走路时，穿着仅有的内衣或短裤，这种行为看似随意，却蕴含着复杂的情感和对社会规则的一种挑战。</w:t>
      </w:r>
      <w:r>
        <w:rPr>
          <w:sz w:val="32"/>
          <w:szCs w:val="32"/>
        </w:rPr>
        <w:t>&lt;/p&gt;&lt;p&gt;&lt;img src="/static-img/Hm0tA8O-BEkU45UjGOGmInX0Erd3c8WbuuoQBW2Dee4-ZsBVnc_p_9JqYMJxHn7w.jpg"&gt;&lt;/p&gt;&lt;p&gt;</w:t>
      </w:r>
      <w:r>
        <w:rPr>
          <w:sz w:val="32"/>
          <w:szCs w:val="32"/>
        </w:rPr>
        <w:t>对于一些人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 xml:space="preserve">是一个关于自由选择与个性化表达的问题。他们认为，身为现代人的男性，不应被束缚于传统意义上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之中，而应该有机会去探索自己的内心世界，并以此来丰富自己的生活体验。这种态度反映了当代西方社会对性别角色的一种重新审视，以及人们对于传统道德观念的一次又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存在也引发了一些讨论，比如隐私权、公共空间使用以及社交礼仪等问题。在某些情况下，这样的行为可能会触犯他人的舒适区，让人感到不安甚至是不适。但正因为如此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所展现出的勇气和敢于打破常规的心态，也让许多人开始思考我们是否真的需要那么多封闭固定的社交规范？</w:t>
      </w:r>
      <w:r>
        <w:rPr>
          <w:sz w:val="32"/>
          <w:szCs w:val="32"/>
        </w:rPr>
        <w:t>&lt;/p&gt;&lt;p&gt;&lt;img src="/static-img/EmaYzV3Erxu0S9KNZCp0enX0Erd3c8WbuuoQBW2Dee4-ZsBVnc_p_9JqYMJxHn7w.jpg"&gt;&lt;/p&gt;&lt;p&gt;</w:t>
      </w:r>
      <w:r>
        <w:rPr>
          <w:sz w:val="32"/>
          <w:szCs w:val="32"/>
        </w:rPr>
        <w:t>尽管存在争议，但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文化现象已经成为了一种新的流行趋势，它不仅影响了年轻一代，更是推动了整个社会对于价值观念的一个转变。这使得我们不得不思考，无论是在英伦还是其他地方，对待个人自由与社会规范之间如何平衡，是一个永恒且重要的话题。</w:t>
      </w:r>
      <w:r>
        <w:rPr>
          <w:sz w:val="32"/>
          <w:szCs w:val="32"/>
        </w:rPr>
        <w:t>&lt;/p&gt;&lt;p&gt;&lt;a href = "/doc/672488-uknakedmen-</w:t>
      </w:r>
      <w:r>
        <w:rPr>
          <w:sz w:val="32"/>
          <w:szCs w:val="32"/>
        </w:rPr>
        <w:t>裸露的英伦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rel="alternate" download="672488-uknakedmen-</w:t>
      </w:r>
      <w:r>
        <w:rPr>
          <w:sz w:val="32"/>
          <w:szCs w:val="32"/>
        </w:rPr>
        <w:t>裸露的英伦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