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图片壮丽的羽翼与雄浑的姿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大鸟图片：壮丽的羽翼与雄浑的姿态</w:t>
      </w:r>
      <w:r>
        <w:rPr>
          <w:sz w:val="32"/>
          <w:szCs w:val="32"/>
        </w:rPr>
        <w:t>&lt;/p&gt;&lt;p&gt;&lt;img src="/static-img/I17Orbfer_wj9Jhmx9nEqCUmzjGRA79hN37E9h53YHXyZ8ceVvdJzxH6ETpl8ESu.jpeg"&gt;&lt;/p&gt;&lt;p&gt;</w:t>
      </w:r>
      <w:r>
        <w:rPr>
          <w:sz w:val="32"/>
          <w:szCs w:val="32"/>
        </w:rPr>
        <w:t>在自然界中有哪些男人大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有着强大的体魄和英俊外表的“男人大鸟”并不罕见。它们以其壮丽的羽翼和雄浑的姿态，成为许多人心中的寓意象征。</w:t>
      </w:r>
      <w:r>
        <w:rPr>
          <w:sz w:val="32"/>
          <w:szCs w:val="32"/>
        </w:rPr>
        <w:t>&lt;/p&gt;&lt;p&gt;&lt;img src="/static-img/FD2-yj1iycnQbfqJzeRNNCUmzjGRA79hN37E9h53YHVgFURbvFKVw6ASrn1YxwYxiDFGAFH6dUg1_jinuYXNFDiVeteckbJdZPTQH8Bb7OU290rUh6SlmIsWmpu6eb-o.jpeg"&gt;&lt;/p&gt;&lt;p&gt;</w:t>
      </w:r>
      <w:r>
        <w:rPr>
          <w:sz w:val="32"/>
          <w:szCs w:val="32"/>
        </w:rPr>
        <w:t>这些“男人大鸟”通常指的是一些体型庞大的、羽毛鲜艳、威武不凡的大型鸟类。它们能够在广阔的大自然中翱翔，无畏地展现出自己的力量和自由精神。这不仅是对人类男子气概的一种赞美，也是一种对天然之美的深刻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是世界上最知名的大型鸟类？</w:t>
      </w:r>
      <w:r>
        <w:rPr>
          <w:sz w:val="32"/>
          <w:szCs w:val="32"/>
        </w:rPr>
        <w:t>&lt;/p&gt;&lt;p&gt;&lt;img src="/static-img/kkvPgdQIoqUQO3wRSTbN9iUmzjGRA79hN37E9h53YHVgFURbvFKVw6ASrn1YxwYxiDFGAFH6dUg1_jinuYXNFDiVeteckbJdZPTQH8Bb7OU290rUh6SlmIsWmpu6eb-o.jpeg"&gt;&lt;/p&gt;&lt;p&gt;</w:t>
      </w:r>
      <w:r>
        <w:rPr>
          <w:sz w:val="32"/>
          <w:szCs w:val="32"/>
        </w:rPr>
        <w:t>世界上有很多著名的大型鸟类，它们因其独特而又迷人的形象而受到人们喜爱。在这些“男人大鳥图片”里，最为人熟知的是鹰、大雁、小鹿等，这些巨兽以其强悍与优雅共同塑造了他们在我们心目中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鹰尤为引人注目，它们高空盘旋，一双锐利无比的眼睛似乎能看透万物。大雁则以它悠扬的声音及优雅飞行赢得了人们的心。小鹿虽然不是真正意义上的“男”，但它那轻盈跳跃的情景也常被视作一种男子气概的一种表现形式。</w:t>
      </w:r>
      <w:r>
        <w:rPr>
          <w:sz w:val="32"/>
          <w:szCs w:val="32"/>
        </w:rPr>
        <w:t>&lt;/p&gt;&lt;p&gt;&lt;img src="/static-img/_eGMh6F1sEYw5IRM96Kr7SUmzjGRA79hN37E9h53YHVgFURbvFKVw6ASrn1YxwYxiDFGAFH6dUg1_jinuYXNFDiVeteckbJdZPTQH8Bb7OU290rUh6SlmIsWmpu6eb-o.png"&gt;&lt;/p&gt;&lt;p&gt;</w:t>
      </w:r>
      <w:r>
        <w:rPr>
          <w:sz w:val="32"/>
          <w:szCs w:val="32"/>
        </w:rPr>
        <w:t>这些动物为什么具有如此大的吸引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所拥有的魅力主要源于它们自身独特且强烈的情感表达，以及它们所代表的人性品质。例如，大雁团结一致，成为了社会稳定与团队合作力的象征；而鹰则代表智慧、勇敢以及无畏追求目标的决断力。而对于那些渴望逃脱日常生活压力的现代人来说，这样的生物往往提供了一种心理上的释放方式，让他们暂时忘却烦恼，与自然相连，为内心找回平衡。</w:t>
      </w:r>
      <w:r>
        <w:rPr>
          <w:sz w:val="32"/>
          <w:szCs w:val="32"/>
        </w:rPr>
        <w:t>&lt;/p&gt;&lt;p&gt;&lt;img src="/static-img/hCXvEJQcoO2zkeyl3OrS-iUmzjGRA79hN37E9h53YHVgFURbvFKVw6ASrn1YxwYxiDFGAFH6dUg1_jinuYXNFDiVeteckbJdZPTQH8Bb7OU290rUh6SlmIsWmpu6eb-o.jpeg"&gt;&lt;/p&gt;&lt;p&gt;</w:t>
      </w:r>
      <w:r>
        <w:rPr>
          <w:sz w:val="32"/>
          <w:szCs w:val="32"/>
        </w:rPr>
        <w:t>此外，“男孩”的形象也是通过媒体传播出来的一个概念，比如电影或电视剧中的角色的描述，都会给予这种男性角色一种英雄般或者特别坚韧不拔的人物特点，而这样的印象很容易转化成关于某个动物行为或容貌上的一种共鸣，从而形成一个文化现象，即将某个动物标签化为一种文化符号来进行交流和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并保护这些珍贵生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群令人敬佩又充满神秘色彩的大型野生动画，我们应该学会尊重并保护他们的地位。首先要提高公众意识，教育大家了解到每一只活泼健全的小生命都需要我们的关照，不论是通过支持野生保护组织还是参与环保活动，都能起到不可多得作用。此外，对于摄影师来说，他们可以用自己的镜头记录下这些珍奇瞬间，同时也提醒人们注意环境保护，让更多的人加入到这一伟大的使命中来，共同守护地球上的生命宝库，以确保未来仍然有人能够欣赏到那些壮丽的羽翼与雄浑姿态。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的生活中，每当看到一幅精彩绝伦、“男人大鸟图片”，我们都会被那种纯粹、原始甚至有些超越性的存在所震撼，那份力量，那份自由，那份诗意，就像是在时间长河中的永恒歌唱，让我们每个人都有一丝灵魂深处无法言说的共鸣。</w:t>
      </w:r>
      <w:r>
        <w:rPr>
          <w:sz w:val="32"/>
          <w:szCs w:val="32"/>
        </w:rPr>
        <w:t>&lt;/p&gt;&lt;p&gt;&lt;a href = "/doc/672635-</w:t>
      </w:r>
      <w:r>
        <w:rPr>
          <w:sz w:val="32"/>
          <w:szCs w:val="32"/>
        </w:rPr>
        <w:t>男人大鸟图片壮丽的羽翼与雄浑的姿态</w:t>
      </w:r>
      <w:r>
        <w:rPr>
          <w:sz w:val="32"/>
          <w:szCs w:val="32"/>
        </w:rPr>
        <w:t>.doc" rel="alternate" download="672635-</w:t>
      </w:r>
      <w:r>
        <w:rPr>
          <w:sz w:val="32"/>
          <w:szCs w:val="32"/>
        </w:rPr>
        <w:t>男人大鸟图片壮丽的羽翼与雄浑的姿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