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穿越时空的孤独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穿越时空的孤独旅者</w:t>
      </w:r>
      <w:r>
        <w:rPr>
          <w:sz w:val="32"/>
          <w:szCs w:val="32"/>
        </w:rPr>
        <w:t>&lt;/p&gt;&lt;p&gt;&lt;img src="/static-img/rTD47UYBQWo8jTNsuagE5dn0tpRs1pEg5Nwvop6Hd55D9fX5PU1F9fW2QHHUrF7c.jpg"&gt;&lt;/p&gt;&lt;p&gt;</w:t>
      </w:r>
      <w:r>
        <w:rPr>
          <w:sz w:val="32"/>
          <w:szCs w:val="32"/>
        </w:rPr>
        <w:t>在无尽的历史长河中，有一位名叫顾道的人，他不仅拥有着非凡的智慧和坚韧不拔的意志，还有一个令人惊叹的能力——能够穿越时空。他的故事，就如同一部关于孤独与追求、命运与选择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之旅</w:t>
      </w:r>
      <w:r>
        <w:rPr>
          <w:sz w:val="32"/>
          <w:szCs w:val="32"/>
        </w:rPr>
        <w:t>&lt;/p&gt;&lt;p&gt;&lt;img src="/static-img/Kz8OBIDZaBJ8FO7CSV1Q-9n0tpRs1pEg5Nwvop6Hd57_GkUnOtPk5quWRd6EcYTxvHjZVn8v1NmCxNoePLNO7WFKuGu41wvy9_CzVaDbYIXkN6iaY84-95luCJIno1kcdAYI1nc5cSGZQZCfDH50uId9oNPQYfJvLaPAQeOmMLQUvgw9p8XAIMvhkdZNie7V.jpg"&gt;&lt;/p&gt;&lt;p&gt;</w:t>
      </w:r>
      <w:r>
        <w:rPr>
          <w:sz w:val="32"/>
          <w:szCs w:val="32"/>
        </w:rPr>
        <w:t>顾道长生的能力让他在不同的时代之间自由穿梭，每一次穿梭都伴随着对新时代文化和科技的深刻理解。这种跨度时间旅行使他成为了一个全面的知识大师，见证了人类文明从最原始到现代化的巨大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中的思考</w:t>
      </w:r>
      <w:r>
        <w:rPr>
          <w:sz w:val="32"/>
          <w:szCs w:val="32"/>
        </w:rPr>
        <w:t>&lt;/p&gt;&lt;p&gt;&lt;img src="/static-img/5PvOR_TN3gO9G1Q_CaK-gdn0tpRs1pEg5Nwvop6Hd57_GkUnOtPk5quWRd6EcYTxvHjZVn8v1NmCxNoePLNO7WFKuGu41wvy9_CzVaDbYIXkN6iaY84-95luCJIno1kcdAYI1nc5cSGZQZCfDH50uId9oNPQYfJvLaPAQeOmMLQUvgw9p8XAIMvhkdZNie7V.jpg"&gt;&lt;/p&gt;&lt;p&gt;</w:t>
      </w:r>
      <w:r>
        <w:rPr>
          <w:sz w:val="32"/>
          <w:szCs w:val="32"/>
        </w:rPr>
        <w:t>尽管顾道长生拥有广博的知识，但每次回到自己的时代，他总是感到一种难以言说的孤独。这可能是因为他知道自己所处的是一个小小的一角，而外界世界却如此庞大复杂。这种感受常常促使他沉思人生的意义，以及如何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&lt;img src="/static-img/LsVP6EL7yJR7nheMtzAFDtn0tpRs1pEg5Nwvop6Hd57_GkUnOtPk5quWRd6EcYTxvHjZVn8v1NmCxNoePLNO7WFKuGu41wvy9_CzVaDbYIXkN6iaY84-95luCJIno1kcdAYI1nc5cSGZQZCfDH50uId9oNPQYfJvLaPAQeOmMLQUvgw9p8XAIMvhkdZNie7V.jpg"&gt;&lt;/p&gt;&lt;p&gt;</w:t>
      </w:r>
      <w:r>
        <w:rPr>
          <w:sz w:val="32"/>
          <w:szCs w:val="32"/>
        </w:rPr>
        <w:t>顾道长生并没有将他的能力视为个人私利，而是把它看作是一种责任。他利用这份力量，不断寻找机会帮助那些需要帮助的人，无论是在过去还是未来。在这个过程中，他积累了一定的影响力，也形成了一套属于自己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担当</w:t>
      </w:r>
      <w:r>
        <w:rPr>
          <w:sz w:val="32"/>
          <w:szCs w:val="32"/>
        </w:rPr>
        <w:t>&lt;/p&gt;&lt;p&gt;&lt;img src="/static-img/ATK2oF8wcXYJkwOEyaWAUNn0tpRs1pEg5Nwvop6Hd57_GkUnOtPk5quWRd6EcYTxvHjZVn8v1NmCxNoePLNO7WFKuGu41wvy9_CzVaDbYIXkN6iaY84-95luCJIno1kcdAYI1nc5cSGZQZCfDH50uId9oNPQYfJvLaPAQeOmMLQUvgw9p8XAIMvhkdZNie7V.jpg"&gt;&lt;/p&gt;&lt;p&gt;</w:t>
      </w:r>
      <w:r>
        <w:rPr>
          <w:sz w:val="32"/>
          <w:szCs w:val="32"/>
        </w:rPr>
        <w:t>在面对各种选择和挑战的时候，顾道长生总能做出冷静而果敢的决定。他明白，每一次决策都可能改变整个历史走向，因此他始终保持谨慎，并且勇于承担后果。在这样的过程中，他培养出了坚强的心理素质和卓识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完成一段旅程之后，顾道长生都会进行反思，从中学到的经验教训中不断提升自己。他认识到，只有不断地学习、适应变化才能在快速发展的世界里立足。这也是为什么他的知识体系永远处于更新状态，让他始终保持着前瞻性思考者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无法完全了解顾道长生的未来计划，但可以推测，这位超凡脱俗的人物必定会继续探索更多未知领域，为人类带来新的启示和希望。不管何种形式的手段或工具出现，只要心怀正义，对社会负责，顽固追求真理，那么即便身处异世，也能成为引领时代进步的一股力量。</w:t>
      </w:r>
      <w:r>
        <w:rPr>
          <w:sz w:val="32"/>
          <w:szCs w:val="32"/>
        </w:rPr>
        <w:t>&lt;/p&gt;&lt;p&gt;&lt;a href = "/doc/672700-</w:t>
      </w:r>
      <w:r>
        <w:rPr>
          <w:sz w:val="32"/>
          <w:szCs w:val="32"/>
        </w:rPr>
        <w:t>顾道长生穿越时空的孤独旅者</w:t>
      </w:r>
      <w:r>
        <w:rPr>
          <w:sz w:val="32"/>
          <w:szCs w:val="32"/>
        </w:rPr>
        <w:t>.doc" rel="alternate" download="672700-</w:t>
      </w:r>
      <w:r>
        <w:rPr>
          <w:sz w:val="32"/>
          <w:szCs w:val="32"/>
        </w:rPr>
        <w:t>顾道长生穿越时空的孤独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