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助力美女院长的美容秘籍下载秋葵视频美丽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院的秘密武器是什么？</w:t>
      </w:r>
      <w:r>
        <w:rPr>
          <w:sz w:val="32"/>
          <w:szCs w:val="32"/>
        </w:rPr>
        <w:t>&lt;/p&gt;&lt;p&gt;&lt;img src="/static-img/hI4t-0rqRGl4tL4CxNzqhB7HWrjwcnnJvuKpx9WM1nFgNkiI3kv-mJGmk6L6uucx.jpg"&gt;&lt;/p&gt;&lt;p&gt;</w:t>
      </w:r>
      <w:r>
        <w:rPr>
          <w:sz w:val="32"/>
          <w:szCs w:val="32"/>
        </w:rPr>
        <w:t>在这个充满竞争的时尚界中，一个美容院要想脱颖而出，就必须不断创新和完善自己的服务。秋葵视频男神助力美女院长的美容秘籍下载，就是这样的一个创新之举，它不仅提供了专业的护肤建议，还教会了我们如何利用日常生活中的小技巧来提升我们的外观。</w:t>
      </w:r>
      <w:r>
        <w:rPr>
          <w:sz w:val="32"/>
          <w:szCs w:val="32"/>
        </w:rPr>
        <w:t>&lt;/p&gt;&lt;p&gt;</w:t>
      </w:r>
      <w:r>
        <w:rPr>
          <w:sz w:val="32"/>
          <w:szCs w:val="32"/>
        </w:rPr>
        <w:t>男神们为什么能成为最好的化妆师？</w:t>
      </w:r>
      <w:r>
        <w:rPr>
          <w:sz w:val="32"/>
          <w:szCs w:val="32"/>
        </w:rPr>
        <w:t>&lt;/p&gt;&lt;p&gt;&lt;img src="/static-img/SrsAF8_kuFR5_O61kYA-sR7HWrjwcnnJvuKpx9WM1nHu-e3JYuiMiT6I6tg2L-dTg42MPm1Or6_4dZW2Ko_PGMEXNgeuPpPYYpnOtSgbUG8CvCdtg_vW2sZfj8qlRX9BS8jErv5M1fUh4qPGngr4drhagglHilqYjN-FagNZNJgnAXedvm75rjxKOsdi7TpQ.jpg"&gt;&lt;/p&gt;&lt;p&gt;</w:t>
      </w:r>
      <w:r>
        <w:rPr>
          <w:sz w:val="32"/>
          <w:szCs w:val="32"/>
        </w:rPr>
        <w:t>通常人们认为，化妆是女性专长，但实际上，有些男性也非常擅长化妆，他们对色彩、光线有着深刻的理解，并能够将这些知识应用到他们帮助女人的过程中。秋葵视频上的那些男神们，他们不是只会简单地给女人涂抹一些基础妆层，而是能够根据每个人的皮肤类型和面部特征，为她们量身定制适合自己的妆容方案。</w:t>
      </w:r>
      <w:r>
        <w:rPr>
          <w:sz w:val="32"/>
          <w:szCs w:val="32"/>
        </w:rPr>
        <w:t>&lt;/p&gt;&lt;p&gt;</w:t>
      </w:r>
      <w:r>
        <w:rPr>
          <w:sz w:val="32"/>
          <w:szCs w:val="32"/>
        </w:rPr>
        <w:t>怎样才能让自己看起来更年轻？</w:t>
      </w:r>
      <w:r>
        <w:rPr>
          <w:sz w:val="32"/>
          <w:szCs w:val="32"/>
        </w:rPr>
        <w:t>&lt;/p&gt;&lt;p&gt;&lt;img src="/static-img/-tG9q6PCtEIPDWIFZpkZCB7HWrjwcnnJvuKpx9WM1nHu-e3JYuiMiT6I6tg2L-dTg42MPm1Or6_4dZW2Ko_PGMEXNgeuPpPYYpnOtSgbUG8CvCdtg_vW2sZfj8qlRX9BS8jErv5M1fUh4qPGngr4drhagglHilqYjN-FagNZNJgnAXedvm75rjxKOsdi7TpQ.png"&gt;&lt;/p&gt;&lt;p&gt;</w:t>
      </w:r>
      <w:r>
        <w:rPr>
          <w:sz w:val="32"/>
          <w:szCs w:val="32"/>
        </w:rPr>
        <w:t>随着年龄的增长，我们都可能会发现自己的皮肤变得越来越干燥、细纹增多，这时候，不仅需要专业的护肤品，还需要一些生活中的小妙招，比如说，使用冷敷可以提振双眼下方肌肤；或者在睡前用温水洗脸，可以帮助去除一天积累下的污垢。此外，饮食也是影响皮肤健康的一个重要因素，一定要注意均衡饮食，以此来维持良好的身体状态，从而反映到外表上。</w:t>
      </w:r>
      <w:r>
        <w:rPr>
          <w:sz w:val="32"/>
          <w:szCs w:val="32"/>
        </w:rPr>
        <w:t>&lt;/p&gt;&lt;p&gt;</w:t>
      </w:r>
      <w:r>
        <w:rPr>
          <w:sz w:val="32"/>
          <w:szCs w:val="32"/>
        </w:rPr>
        <w:t>什么样的护肤品才是最适合我？</w:t>
      </w:r>
      <w:r>
        <w:rPr>
          <w:sz w:val="32"/>
          <w:szCs w:val="32"/>
        </w:rPr>
        <w:t>&lt;/p&gt;&lt;p&gt;&lt;img src="/static-img/7qd0_9JVsMSN7Ii2MVLBmR7HWrjwcnnJvuKpx9WM1nHu-e3JYuiMiT6I6tg2L-dTg42MPm1Or6_4dZW2Ko_PGMEXNgeuPpPYYpnOtSgbUG8CvCdtg_vW2sZfj8qlRX9BS8jErv5M1fUh4qPGngr4drhagglHilqYjN-FagNZNJgnAXedvm75rjxKOsdi7TpQ.png"&gt;&lt;/p&gt;&lt;p&gt;</w:t>
      </w:r>
      <w:r>
        <w:rPr>
          <w:sz w:val="32"/>
          <w:szCs w:val="32"/>
        </w:rPr>
        <w:t>选择正确的护肤产品对于保持好</w:t>
      </w:r>
      <w:r>
        <w:rPr>
          <w:sz w:val="32"/>
          <w:szCs w:val="32"/>
        </w:rPr>
        <w:t>looks</w:t>
      </w:r>
      <w:r>
        <w:rPr>
          <w:sz w:val="32"/>
          <w:szCs w:val="32"/>
        </w:rPr>
        <w:t>至关重要。然而，由于不同人有不同的皮肤类型（油性、干性、中性），因此挑选产品时需格外谨慎。在秋葵视频上，那些经历丰富且懂得如何区分各种产品特性的男主角们，他们能告诉你哪种产品最适合你的需求，让你从众多品牌和型号中快速找到属于你的那份爱心所浓缩的人参果精华液或其他保湿霜等等。</w:t>
      </w:r>
      <w:r>
        <w:rPr>
          <w:sz w:val="32"/>
          <w:szCs w:val="32"/>
        </w:rPr>
        <w:t>&lt;/p&gt;&lt;p&gt;</w:t>
      </w:r>
      <w:r>
        <w:rPr>
          <w:sz w:val="32"/>
          <w:szCs w:val="32"/>
        </w:rPr>
        <w:t>如何运用日常生活中的小技巧进行自我美化？</w:t>
      </w:r>
      <w:r>
        <w:rPr>
          <w:sz w:val="32"/>
          <w:szCs w:val="32"/>
        </w:rPr>
        <w:t>&lt;/p&gt;&lt;p&gt;&lt;img src="/static-img/HYJwrlgzy-hiIPe_mOc1OR7HWrjwcnnJvuKpx9WM1nHu-e3JYuiMiT6I6tg2L-dTg42MPm1Or6_4dZW2Ko_PGMEXNgeuPpPYYpnOtSgbUG8CvCdtg_vW2sZfj8qlRX9BS8jErv5M1fUh4qPGngr4drhagglHilqYjN-FagNZNJgnAXedvm75rjxKOsdi7TpQ.png"&gt;&lt;/p&gt;&lt;p&gt;</w:t>
      </w:r>
      <w:r>
        <w:rPr>
          <w:sz w:val="32"/>
          <w:szCs w:val="32"/>
        </w:rPr>
        <w:t>除了专业护理，我们还可以通过一些日常的小动作来提升我们的整体形象。一旦意识到了这一点，每一次微笑，每一次走路姿势，都变成了为自己打造完美形象的一部分。而这正是那些优秀男子所展现出的魅力所在——他们不只是颜值高，更是在无意间散发着一种自然而然却又独具匠心的情趣与魅力。</w:t>
      </w:r>
      <w:r>
        <w:rPr>
          <w:sz w:val="32"/>
          <w:szCs w:val="32"/>
        </w:rPr>
        <w:t>&lt;/p&gt;&lt;p&gt;</w:t>
      </w:r>
      <w:r>
        <w:rPr>
          <w:sz w:val="32"/>
          <w:szCs w:val="32"/>
        </w:rPr>
        <w:t>秋葵视频上的秘籍真的能带给我改变吗？</w:t>
      </w:r>
      <w:r>
        <w:rPr>
          <w:sz w:val="32"/>
          <w:szCs w:val="32"/>
        </w:rPr>
        <w:t>&lt;/p&gt;&lt;p&gt;</w:t>
      </w:r>
      <w:r>
        <w:rPr>
          <w:sz w:val="32"/>
          <w:szCs w:val="32"/>
        </w:rPr>
        <w:t>答案当然是肯定的！因为它不仅提供了一系列实用的技能，而且还蕴含了大量经验分享，让学习者能够直接融入其中，无论是在家里还是工作场合，都能迅速看到效果。这是一次全面的学习机会，不仅限于技术本身，更包括了了解客户需求、沟通技巧以及创新的思维方式，使得任何人都能成为一个真正懂行且受欢迎的人。</w:t>
      </w:r>
      <w:r>
        <w:rPr>
          <w:sz w:val="32"/>
          <w:szCs w:val="32"/>
        </w:rPr>
        <w:t>&lt;/p&gt;&lt;p&gt;&lt;a href = "/doc/672725-</w:t>
      </w:r>
      <w:r>
        <w:rPr>
          <w:sz w:val="32"/>
          <w:szCs w:val="32"/>
        </w:rPr>
        <w:t>秋葵视频男神助力美女院长的美容秘籍下载秋葵视频美丽护肤</w:t>
      </w:r>
      <w:r>
        <w:rPr>
          <w:sz w:val="32"/>
          <w:szCs w:val="32"/>
        </w:rPr>
        <w:t>.doc" rel="alternate" download="672725-</w:t>
      </w:r>
      <w:r>
        <w:rPr>
          <w:sz w:val="32"/>
          <w:szCs w:val="32"/>
        </w:rPr>
        <w:t>秋葵视频男神助力美女院长的美容秘籍下载秋葵视频美丽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