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重新审视婚姻的意义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婚姻的态度和观念发生了巨大的变化。传统上，结婚被看作是一种必然的生活阶段，每个人都会经历一次。但随着社会结构的演变和个人的价值观念提升，一些人开始提出了不同的见解：“随便找个人结婚吧”，这句话听起来可能会让一些传统主义者感到震惊，但它背后隐藏着深刻的问题。</w:t>
      </w:r>
      <w:r>
        <w:rPr>
          <w:sz w:val="32"/>
          <w:szCs w:val="32"/>
        </w:rPr>
        <w:t>&lt;/p&gt;&lt;p&gt;&lt;img src="/static-img/O5ZTZlyahqZZbQ0j0w7VSM1hiCoHd1U1ZoIt-hnVqgKqHmMEyOHY_Cd_xYOIPEO_.png"&gt;&lt;/p&gt;&lt;p&gt;</w:t>
      </w:r>
      <w:r>
        <w:rPr>
          <w:sz w:val="32"/>
          <w:szCs w:val="32"/>
        </w:rPr>
        <w:t>首先，我们需要认识到“随便找个人结婚吧”这个说法，并不是真的建议人们盲目地选择伴侣，而是反映出一种对现有制度和文化规范的一种挑战。这一表述代表了一部分年轻人对于传统配偶选择模式不满足的情绪，他们认为现代社会应该更加注重个人的幸福感和自我实现，而不是仅仅因为生理上的结合就要进入一个长期而正式的关系。</w:t>
      </w:r>
      <w:r>
        <w:rPr>
          <w:sz w:val="32"/>
          <w:szCs w:val="32"/>
        </w:rPr>
        <w:t>&lt;/p&gt;&lt;p&gt;</w:t>
      </w:r>
      <w:r>
        <w:rPr>
          <w:sz w:val="32"/>
          <w:szCs w:val="32"/>
        </w:rPr>
        <w:t>其次，这种倾向也反映了现代人对于自由恋爱、平等关系以及情感真诚性的追求。在过去，许多家庭安排或父母介入成了常态，而现在，有越来越多的人希望能够自己决定伴侣，同时期待这种关系能基于相互尊重、理解以及共同目标。而“随便找个人”这一表述可能是一个对现实中所遇到的困难的一种无奈之举，因为他们希望通过这样的方式摆脱那些他们认为不符合自己内心愿望的约束。</w:t>
      </w:r>
      <w:r>
        <w:rPr>
          <w:sz w:val="32"/>
          <w:szCs w:val="32"/>
        </w:rPr>
        <w:t>&lt;/p&gt;&lt;p&gt;&lt;img src="/static-img/NDly68fqcGYCd7Bmpibsk81hiCoHd1U1ZoIt-hnVqgKqHmMEyOHY_Cd_xYOIPEO_.png"&gt;&lt;/p&gt;&lt;p&gt;</w:t>
      </w:r>
      <w:r>
        <w:rPr>
          <w:sz w:val="32"/>
          <w:szCs w:val="32"/>
        </w:rPr>
        <w:t>再次，“随便找个人结婚吧”的话语，也许是在暗示我们应当更多地去考虑伴侣之间真正是否适合，以及如何在找到合适的人时保持开放的心态。它强调的是寻求更为贴近彼此生活节奏、价值观念或者性格特征的人，以确保未来共同面临生活中的各种挑战时，可以依靠对方提供支持与理解。</w:t>
      </w:r>
      <w:r>
        <w:rPr>
          <w:sz w:val="32"/>
          <w:szCs w:val="32"/>
        </w:rPr>
        <w:t>&lt;/p&gt;&lt;p&gt;</w:t>
      </w:r>
      <w:r>
        <w:rPr>
          <w:sz w:val="32"/>
          <w:szCs w:val="32"/>
        </w:rPr>
        <w:t>此外，这样的想法还涉及到对传统家庭结构的一种质疑。在历史上，夫妻之间往往是由家长或社区进行匹配，这导致很多时候没有机会去了解彼此真正的情况。然而，在现代社会，由于信息技术的发展，以及社交媒体平台等工具，我们可以更容易地接触不同背景的人，从而增加了解他人可能性。但同时，也带来了新的问题，比如网络欺骗、虚伪形象等，这使得人们变得更加小心翼翼，不知道如何才能找到真正适合自己的伴侣。</w:t>
      </w:r>
      <w:r>
        <w:rPr>
          <w:sz w:val="32"/>
          <w:szCs w:val="32"/>
        </w:rPr>
        <w:t>&lt;/p&gt;&lt;p&gt;&lt;img src="/static-img/Rspe_s9bvzmxOZuUY7zgps1hiCoHd1U1ZoIt-hnVqgKqHmMEyOHY_Cd_xYOIPEO_.png"&gt;&lt;/p&gt;&lt;p&gt;</w:t>
      </w:r>
      <w:r>
        <w:rPr>
          <w:sz w:val="32"/>
          <w:szCs w:val="32"/>
        </w:rPr>
        <w:t>最后，“随便找个人结婚吧”的论断还体现了一种批判性思考，对于传统礼仪和习俗持怀疑态度。这意味着我们的社会已经逐渐从简单遵循规则走向更加复杂多元化的地位。在这个过程中，我们必须学会接受差异，并且允许每一个人根据自己的情况做出最好的决定，即使那意味着采取一些非主流的手段来实现自己的梦想。</w:t>
      </w:r>
      <w:r>
        <w:rPr>
          <w:sz w:val="32"/>
          <w:szCs w:val="32"/>
        </w:rPr>
        <w:t>&lt;/p&gt;&lt;p&gt;</w:t>
      </w:r>
      <w:r>
        <w:rPr>
          <w:sz w:val="32"/>
          <w:szCs w:val="32"/>
        </w:rPr>
        <w:t>总之，“随便找個人結緍吧”的话语虽然看似轻率，但背后隐藏的是关于个体权利、情感真实性以及现代社会价值观的一个深刻探讨。我们应当积极面对这些问题，与时代同步前进，为追求幸福而努力，不断探索更为完善的人际关系构建方法。</w:t>
      </w:r>
      <w:r>
        <w:rPr>
          <w:sz w:val="32"/>
          <w:szCs w:val="32"/>
        </w:rPr>
        <w:t>&lt;/p&gt;&lt;p&gt;&lt;img src="/static-img/DcuJs0lPTBESiXOGIbLy5s1hiCoHd1U1ZoIt-hnVqgKqHmMEyOHY_Cd_xYOIPEO_.png"&gt;&lt;/p&gt;&lt;p&gt;&lt;a href = "/doc/672763-</w:t>
      </w:r>
      <w:r>
        <w:rPr>
          <w:sz w:val="32"/>
          <w:szCs w:val="32"/>
        </w:rPr>
        <w:t>随便找个人结婚吧重新审视婚姻的意义与选择</w:t>
      </w:r>
      <w:r>
        <w:rPr>
          <w:sz w:val="32"/>
          <w:szCs w:val="32"/>
        </w:rPr>
        <w:t>.doc" rel="alternate" download="672763-</w:t>
      </w:r>
      <w:r>
        <w:rPr>
          <w:sz w:val="32"/>
          <w:szCs w:val="32"/>
        </w:rPr>
        <w:t>随便找个人结婚吧重新审视婚姻的意义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