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限时免费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区试看</w:t>
      </w:r>
      <w:r>
        <w:rPr>
          <w:sz w:val="32"/>
          <w:szCs w:val="32"/>
        </w:rPr>
        <w:t>120</w:t>
      </w:r>
      <w:r>
        <w:rPr>
          <w:sz w:val="32"/>
          <w:szCs w:val="32"/>
        </w:rPr>
        <w:t>秒的魅力是什么？</w:t>
      </w:r>
      <w:r>
        <w:rPr>
          <w:sz w:val="32"/>
          <w:szCs w:val="32"/>
        </w:rPr>
        <w:t>&lt;/p&gt;&lt;p&gt;&lt;img src="/static-img/7auuV7erMSIYLXPklNZllxXsPBKJKlNrQX9fwlRLb_BhR_u9XjV6i2zVMkgsxJby.jpg"&gt;&lt;/p&gt;&lt;p&gt;</w:t>
      </w:r>
      <w:r>
        <w:rPr>
          <w:sz w:val="32"/>
          <w:szCs w:val="32"/>
        </w:rPr>
        <w:t>在当今这个信息爆炸的时代，互联网上的内容丰富多彩，但很多高质量的内容却被限制在了会员区域。对于那些不愿意或无法升级成为付费用户的人来说，这无疑是一大遗憾。但是，有些平台和网站为了吸引更多用户，提供了一种特殊的服务——非会员区试看</w:t>
      </w:r>
      <w:r>
        <w:rPr>
          <w:sz w:val="32"/>
          <w:szCs w:val="32"/>
        </w:rPr>
        <w:t>120</w:t>
      </w:r>
      <w:r>
        <w:rPr>
          <w:sz w:val="32"/>
          <w:szCs w:val="32"/>
        </w:rPr>
        <w:t>秒。这项服务为普通用户打开了一个小窗口，让他们能够窥视到一些精华内容，从而增加对该平台或网站的兴趣和忠诚度。</w:t>
      </w:r>
      <w:r>
        <w:rPr>
          <w:sz w:val="32"/>
          <w:szCs w:val="32"/>
        </w:rPr>
        <w:t>&lt;/p&gt;&lt;p&gt;</w:t>
      </w:r>
      <w:r>
        <w:rPr>
          <w:sz w:val="32"/>
          <w:szCs w:val="32"/>
        </w:rPr>
        <w:t>这样的服务能否满足我们的需求？</w:t>
      </w:r>
      <w:r>
        <w:rPr>
          <w:sz w:val="32"/>
          <w:szCs w:val="32"/>
        </w:rPr>
        <w:t>&lt;/p&gt;&lt;p&gt;&lt;img src="/static-img/2CnLwRiR2Jd0bhwZssJw0RXsPBKJKlNrQX9fwlRLb_COLhZ_73lXpcpn1_vM4f_1ZPzQnI6xN642qBr3WT8_bfQYiFSvHoT53dh6oT60Uelbn5T4rTkbbQcQaU0WTsLyI6Nz-f8vLsc9H38TcmNoMogSDwyXaqXQi0o-jWitO1NxCrQyXJ6LTatYk_z9g50Y-TJhM9ErY_loNg3Mvh06oJ-82k0bNWX7cQ9lT7j4nb4.jpg"&gt;&lt;/p&gt;&lt;p&gt;</w:t>
      </w:r>
      <w:r>
        <w:rPr>
          <w:sz w:val="32"/>
          <w:szCs w:val="32"/>
        </w:rPr>
        <w:t>首先，我们需要明确的是，“非会员区试看</w:t>
      </w:r>
      <w:r>
        <w:rPr>
          <w:sz w:val="32"/>
          <w:szCs w:val="32"/>
        </w:rPr>
        <w:t>120</w:t>
      </w:r>
      <w:r>
        <w:rPr>
          <w:sz w:val="32"/>
          <w:szCs w:val="32"/>
        </w:rPr>
        <w:t>秒”并不是完全免费观看所有内容。它通常只允许你访问一部分视频或者文章中的某个章节，这样做有助于平台保护其版权，同时也让没有付费会员资格的人有机会尝尝甜头。如果你只是想看看某个流行节目的开场或者文章的一段精彩点，那么这项服务可能就足够用了。</w:t>
      </w:r>
      <w:r>
        <w:rPr>
          <w:sz w:val="32"/>
          <w:szCs w:val="32"/>
        </w:rPr>
        <w:t>&lt;/p&gt;&lt;p&gt;</w:t>
      </w:r>
      <w:r>
        <w:rPr>
          <w:sz w:val="32"/>
          <w:szCs w:val="32"/>
        </w:rPr>
        <w:t>如何充分利用“非会员区试看</w:t>
      </w:r>
      <w:r>
        <w:rPr>
          <w:sz w:val="32"/>
          <w:szCs w:val="32"/>
        </w:rPr>
        <w:t>120</w:t>
      </w:r>
      <w:r>
        <w:rPr>
          <w:sz w:val="32"/>
          <w:szCs w:val="32"/>
        </w:rPr>
        <w:t>秒”？</w:t>
      </w:r>
      <w:r>
        <w:rPr>
          <w:sz w:val="32"/>
          <w:szCs w:val="32"/>
        </w:rPr>
        <w:t>&lt;/p&gt;&lt;p&gt;&lt;img src="/static-img/WMZU2D501nTD6OgqXBlkBBXsPBKJKlNrQX9fwlRLb_COLhZ_73lXpcpn1_vM4f_1ZPzQnI6xN642qBr3WT8_bfQYiFSvHoT53dh6oT60Uelbn5T4rTkbbQcQaU0WTsLyI6Nz-f8vLsc9H38TcmNoMogSDwyXaqXQi0o-jWitO1NxCrQyXJ6LTatYk_z9g50Y-TJhM9ErY_loNg3Mvh06oJ-82k0bNWX7cQ9lT7j4nb4.jpg"&gt;&lt;/p&gt;&lt;p&gt;</w:t>
      </w:r>
      <w:r>
        <w:rPr>
          <w:sz w:val="32"/>
          <w:szCs w:val="32"/>
        </w:rPr>
        <w:t>要充分利用“非会员区试看</w:t>
      </w:r>
      <w:r>
        <w:rPr>
          <w:sz w:val="32"/>
          <w:szCs w:val="32"/>
        </w:rPr>
        <w:t>120</w:t>
      </w:r>
      <w:r>
        <w:rPr>
          <w:sz w:val="32"/>
          <w:szCs w:val="32"/>
        </w:rPr>
        <w:t>秒”，首先需要了解目标平台提供什么样的试看功能。有些平台可能允许你直接观看整个视频，而其他则可能仅限于观看第一集或者前几分钟。不过，无论哪种方式，都应该尽量收集最核心、最吸引人的部分进行预览，以便更好地判断是否值得升级为付费用户。此外，还可以关注评论区，看看到底哪些部分受到了观众们的喜爱。</w:t>
      </w:r>
      <w:r>
        <w:rPr>
          <w:sz w:val="32"/>
          <w:szCs w:val="32"/>
        </w:rPr>
        <w:t>&lt;/p&gt;&lt;p&gt;“</w:t>
      </w:r>
      <w:r>
        <w:rPr>
          <w:sz w:val="32"/>
          <w:szCs w:val="32"/>
        </w:rPr>
        <w:t>非会员区试看</w:t>
      </w:r>
      <w:r>
        <w:rPr>
          <w:sz w:val="32"/>
          <w:szCs w:val="32"/>
        </w:rPr>
        <w:t>120</w:t>
      </w:r>
      <w:r>
        <w:rPr>
          <w:sz w:val="32"/>
          <w:szCs w:val="32"/>
        </w:rPr>
        <w:t>秒”的作用</w:t>
      </w:r>
      <w:r>
        <w:rPr>
          <w:sz w:val="32"/>
          <w:szCs w:val="32"/>
        </w:rPr>
        <w:t>&lt;/p&gt;&lt;p&gt;&lt;img src="/static-img/6xuBP7BwwdGjCmRA6uJU5BXsPBKJKlNrQX9fwlRLb_COLhZ_73lXpcpn1_vM4f_1ZPzQnI6xN642qBr3WT8_bfQYiFSvHoT53dh6oT60Uelbn5T4rTkbbQcQaU0WTsLyI6Nz-f8vLsc9H38TcmNoMogSDwyXaqXQi0o-jWitO1NxCrQyXJ6LTatYk_z9g50Y-TJhM9ErY_loNg3Mvh06oJ-82k0bNWX7cQ9lT7j4nb4.jpg"&gt;&lt;/p&gt;&lt;p&gt;</w:t>
      </w:r>
      <w:r>
        <w:rPr>
          <w:sz w:val="32"/>
          <w:szCs w:val="32"/>
        </w:rPr>
        <w:t>通过这种有限但又实用的功能，普通用户可以更加清晰地了解自己是否需要购买完整版权限。如果经过短暂的体验后，你发现自己的期待没有达到，那么继续使用免费资源也是合理选择。而如果经历那短暂而美妙的一刻之后，你很可能就会考虑将来升级你的账户以获得更深入、更全面的体验。这就是“非会員區試閱</w:t>
      </w:r>
      <w:r>
        <w:rPr>
          <w:sz w:val="32"/>
          <w:szCs w:val="32"/>
        </w:rPr>
        <w:t>120</w:t>
      </w:r>
      <w:r>
        <w:rPr>
          <w:sz w:val="32"/>
          <w:szCs w:val="32"/>
        </w:rPr>
        <w:t>秒”的双刃剑之效，它既能带来初步接触，也能激发进一步探索的心情。</w:t>
      </w:r>
      <w:r>
        <w:rPr>
          <w:sz w:val="32"/>
          <w:szCs w:val="32"/>
        </w:rPr>
        <w:t>&lt;/p&gt;&lt;p&gt;</w:t>
      </w:r>
      <w:r>
        <w:rPr>
          <w:sz w:val="32"/>
          <w:szCs w:val="32"/>
        </w:rPr>
        <w:t>但是存在的问题</w:t>
      </w:r>
      <w:r>
        <w:rPr>
          <w:sz w:val="32"/>
          <w:szCs w:val="32"/>
        </w:rPr>
        <w:t>&lt;/p&gt;&lt;p&gt;&lt;img src="/static-img/eYa_a_gF9I_VoQTB_fmCcxXsPBKJKlNrQX9fwlRLb_COLhZ_73lXpcpn1_vM4f_1ZPzQnI6xN642qBr3WT8_bfQYiFSvHoT53dh6oT60Uelbn5T4rTkbbQcQaU0WTsLyI6Nz-f8vLsc9H38TcmNoMogSDwyXaqXQi0o-jWitO1NxCrQyXJ6LTatYk_z9g50Y-TJhM9ErY_loNg3Mvh06oJ-82k0bNWX7cQ9lT7j4nb4.jpg"&gt;&lt;/p&gt;&lt;p&gt;</w:t>
      </w:r>
      <w:r>
        <w:rPr>
          <w:sz w:val="32"/>
          <w:szCs w:val="32"/>
        </w:rPr>
        <w:t>然而，“非會員區試閱”并不完美。一方面，它不能解决长期以来关于版权问题和收入来源的问题。在这样的环境下，一些创作者和工作人员只能依靠少数几个高流量事件来获取稳定的收益；另一方面，对于那些希望深入研究特定主题或想要专注于单一领域内深度学习的人来说，只有一小段时间是不够用的，他们往往需要大量详细资料才能达到他们预期中的效果。</w:t>
      </w:r>
      <w:r>
        <w:rPr>
          <w:sz w:val="32"/>
          <w:szCs w:val="32"/>
        </w:rPr>
        <w:t>&lt;/p&gt;&lt;p&gt;</w:t>
      </w:r>
      <w:r>
        <w:rPr>
          <w:sz w:val="32"/>
          <w:szCs w:val="32"/>
        </w:rPr>
        <w:t>未来的发展方向</w:t>
      </w:r>
      <w:r>
        <w:rPr>
          <w:sz w:val="32"/>
          <w:szCs w:val="32"/>
        </w:rPr>
        <w:t>&lt;/p&gt;&lt;p&gt;</w:t>
      </w:r>
      <w:r>
        <w:rPr>
          <w:sz w:val="32"/>
          <w:szCs w:val="32"/>
        </w:rPr>
        <w:t>随着技术进步和消费者行为习惯发生变化，“非會員區試閱”这一策略也在不断调整中。在未来的发展趋势中，我们有理由相信更多类型化、定制化以及基于互动性等元素将被融入到这个机制中，使其更加灵活适应不同的消费者的需求。此外，基于算法推荐系统，可以根据个人偏好自动推荐相关内容，使得每一次尝鲜都能够给予最佳体验。</w:t>
      </w:r>
      <w:r>
        <w:rPr>
          <w:sz w:val="32"/>
          <w:szCs w:val="32"/>
        </w:rPr>
        <w:t>&lt;/p&gt;&lt;p&gt;&lt;a href = "/doc/672871-</w:t>
      </w:r>
      <w:r>
        <w:rPr>
          <w:sz w:val="32"/>
          <w:szCs w:val="32"/>
        </w:rPr>
        <w:t>非会员区试看</w:t>
      </w:r>
      <w:r>
        <w:rPr>
          <w:sz w:val="32"/>
          <w:szCs w:val="32"/>
        </w:rPr>
        <w:t>120</w:t>
      </w:r>
      <w:r>
        <w:rPr>
          <w:sz w:val="32"/>
          <w:szCs w:val="32"/>
        </w:rPr>
        <w:t>秒限时免费预览</w:t>
      </w:r>
      <w:r>
        <w:rPr>
          <w:sz w:val="32"/>
          <w:szCs w:val="32"/>
        </w:rPr>
        <w:t>.doc" rel="alternate" download="672871-</w:t>
      </w:r>
      <w:r>
        <w:rPr>
          <w:sz w:val="32"/>
          <w:szCs w:val="32"/>
        </w:rPr>
        <w:t>非会员区试看</w:t>
      </w:r>
      <w:r>
        <w:rPr>
          <w:sz w:val="32"/>
          <w:szCs w:val="32"/>
        </w:rPr>
        <w:t>120</w:t>
      </w:r>
      <w:r>
        <w:rPr>
          <w:sz w:val="32"/>
          <w:szCs w:val="32"/>
        </w:rPr>
        <w:t>秒限时免费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