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小时创意流转如何将旅途变成视频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生活中，坐公交车是我们不可或缺的一部分，无论是通勤、出行还是其他目的，总会有那么一段时间，我们独自一人坐在座位上。对于一些爱好者来说，这样的时光可以被利用来制作视频内容。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这个问题其实很简单，只要你有一颗创新和创作的心，就可以把这段时间转化为一个宝贵的创意资源。</w:t>
      </w:r>
      <w:r>
        <w:rPr>
          <w:sz w:val="32"/>
          <w:szCs w:val="32"/>
        </w:rPr>
        <w:t>&lt;/p&gt;&lt;p&gt;&lt;img src="/static-img/-WMX6wadDSYQHDda_RGiq8xe8zLlQCLNIa7FY6uEm2-5WVxuDI63QI7Z-J7Ux85S.jpg"&gt;&lt;/p&gt;&lt;p&gt;</w:t>
      </w:r>
      <w:r>
        <w:rPr>
          <w:sz w:val="32"/>
          <w:szCs w:val="32"/>
        </w:rPr>
        <w:t>首先，要做的是观察周围的环境。这包括人群、表情、动作等等，每个人都有自己的故事，而这些故事如果能够通过你的镜头捕捉到，那么就是一次难得的记录。而且，不同的人群可能带给你不同的灵感，比如孩子们在学校门口玩耍的情景，或是老人在公交站牌旁静静等待下班人的情形，都充满了电影般的情节和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准备相机或者手机摄像设备。在现代社会，智能手机已经足以满足拍摄高质量视频的需求，它们配备了优秀的摄像功能，可以录制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的视频。此外，还有多种软件可以帮助你编辑和剪辑视频，使其更加精彩。</w:t>
      </w:r>
      <w:r>
        <w:rPr>
          <w:sz w:val="32"/>
          <w:szCs w:val="32"/>
        </w:rPr>
        <w:t>&lt;/p&gt;&lt;p&gt;&lt;img src="/static-img/_2PzEUEGTnd4zVxGzpc1hcxe8zLlQCLNIa7FY6uEm2-3moX9TBUY8mqNzyoWZtGIbo-U8mzvTMJdx8QnmEzxnPQCUenWvLxZEYX4DkkVtVrUkuoKVntjZI5vaHAV9cEk.jpg"&gt;&lt;/p&gt;&lt;p&gt;</w:t>
      </w:r>
      <w:r>
        <w:rPr>
          <w:sz w:val="32"/>
          <w:szCs w:val="32"/>
        </w:rPr>
        <w:t>然后，你需要规划你的拍摄路线。通常情况下，公交车上的视角非常特别，有时候能看到不常见的地方，比如城市小巷、历史建筑或者自然风光。如果你对某些地方特别感兴趣，可以提前规划好路线，让每一次出行都是一次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拍摄过程中，要注意音效处理。虽然现在很多智能手机都内置了优质麦克风，但往往还不足以捕捉到最佳的声音。你可以考虑使用专业的小型录音设备，如无线麦克风，以确保声音清晰美妙，同时也不会干扰到他人或影响公共秩序。</w:t>
      </w:r>
      <w:r>
        <w:rPr>
          <w:sz w:val="32"/>
          <w:szCs w:val="32"/>
        </w:rPr>
        <w:t>&lt;/p&gt;&lt;p&gt;&lt;img src="/static-img/WSO-mTyFUwmwPvAM2zxmJcxe8zLlQCLNIa7FY6uEm2-3moX9TBUY8mqNzyoWZtGIbo-U8mzvTMJdx8QnmEzxnPQCUenWvLxZEYX4DkkVtVrUkuoKVntjZI5vaHAV9cEk.jpg"&gt;&lt;/p&gt;&lt;p&gt;</w:t>
      </w:r>
      <w:r>
        <w:rPr>
          <w:sz w:val="32"/>
          <w:szCs w:val="32"/>
        </w:rPr>
        <w:t>最后，将你的作品分享出去也是很重要的一步。不管是上传至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其他社交平台，都能让更多的人看到并欣赏你的作品。此外，如果你的内容充满特点，也许还能吸引品牌赞助或合作机会，从而使您的创造活动得到经济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答案很简单，就是要用心去发现世界，用技术去记录，用创意去表达，然后用智慧去推广。你只需带着相机，一张纸、一支笔，以及对生活细微事物热爱的心，就能从日常旅行中找到无限灵感，从而将平凡的事物变成精彩绝伦的影像故事。</w:t>
      </w:r>
      <w:r>
        <w:rPr>
          <w:sz w:val="32"/>
          <w:szCs w:val="32"/>
        </w:rPr>
        <w:t>&lt;/p&gt;&lt;p&gt;&lt;img src="/static-img/OAdVOUV1eioMA5HRRX8EjMxe8zLlQCLNIa7FY6uEm2-3moX9TBUY8mqNzyoWZtGIbo-U8mzvTMJdx8QnmEzxnPQCUenWvLxZEYX4DkkVtVrUkuoKVntjZI5vaHAV9cEk.jpg"&gt;&lt;/p&gt;&lt;p&gt;&lt;a href = "/doc/673155-</w:t>
      </w:r>
      <w:r>
        <w:rPr>
          <w:sz w:val="32"/>
          <w:szCs w:val="32"/>
        </w:rPr>
        <w:t>公交车上两小时创意流转如何将旅途变成视频宝藏</w:t>
      </w:r>
      <w:r>
        <w:rPr>
          <w:sz w:val="32"/>
          <w:szCs w:val="32"/>
        </w:rPr>
        <w:t>.doc" rel="alternate" download="673155-</w:t>
      </w:r>
      <w:r>
        <w:rPr>
          <w:sz w:val="32"/>
          <w:szCs w:val="32"/>
        </w:rPr>
        <w:t>公交车上两小时创意流转如何将旅途变成视频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