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之绝世神功倚剑凌云的传奇始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侠世界中充满了传奇和神秘。《倚天屠龙记》是一部经典的武侠小说，由金庸先生所著。这本小说以其深厚的文化底蕴、精彩绝伦的故事情节以及独具特色的武功体系，被广泛传颂，并成为了许多人心中的宝库。</w:t>
      </w:r>
      <w:r>
        <w:rPr>
          <w:sz w:val="32"/>
          <w:szCs w:val="32"/>
        </w:rPr>
        <w:t>&lt;/p&gt;&lt;p&gt;&lt;img src="/static-img/wuz1B8d8qd2sxOu_c5w1fLRgOtcm7LYzuJJ9k5pqlpADyaNwOVVs4cH_k-HTac_p.png"&gt;&lt;/p&gt;&lt;p&gt;</w:t>
      </w:r>
      <w:r>
        <w:rPr>
          <w:sz w:val="32"/>
          <w:szCs w:val="32"/>
        </w:rPr>
        <w:t>一、江湖纷争与英雄出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主角张无忌是一个特殊的人物。他是桃花岛主黄药师与东邪黄药师的情人双儿遗腹子。在他的身上流淌着两股强大的血脉——九阳真经和少林寺的气功，这使得他成为了一位难以逾越的高手。在一次偶然的情况下，他遇到了情敌欧阳锋并被他投入毒酒之中，但幸运的是，他因内力坚固而免遭毒害，而欧阳锋则因为误解而自尽。</w:t>
      </w:r>
      <w:r>
        <w:rPr>
          <w:sz w:val="32"/>
          <w:szCs w:val="32"/>
        </w:rPr>
        <w:t>&lt;/p&gt;&lt;p&gt;&lt;img src="/static-img/ABBJ25D8dOjV3srgX37FqbRgOtcm7LYzuJJ9k5pqlpADyaNwOVVs4cH_k-HTac_p.png"&gt;&lt;/p&gt;&lt;p&gt;</w:t>
      </w:r>
      <w:r>
        <w:rPr>
          <w:sz w:val="32"/>
          <w:szCs w:val="32"/>
        </w:rPr>
        <w:t>二、修炼之路与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，张无忌开始了自己的修炼之路。他前往少林寺学习，并在那里遇到了一群志同道合的人们，他们共同对抗着黑白两道带来的威胁。同时，他也逐渐揭开了自己家族以及祖先之间复杂的恩怨情仇。在这个过程中，无忌不仅提升了自己的武功，还结识了一些忠实的小弟，如周伯通和陆士弘等。</w:t>
      </w:r>
      <w:r>
        <w:rPr>
          <w:sz w:val="32"/>
          <w:szCs w:val="32"/>
        </w:rPr>
        <w:t>&lt;/p&gt;&lt;p&gt;&lt;img src="/static-img/lNjeIUffMPG9GWeBChcW7bRgOtcm7LYzuJJ9k5pqlpADyaNwOVVs4cH_k-HTac_p.png"&gt;&lt;/p&gt;&lt;p&gt;</w:t>
      </w:r>
      <w:r>
        <w:rPr>
          <w:sz w:val="32"/>
          <w:szCs w:val="32"/>
        </w:rPr>
        <w:t>三、爱恨情仇与命运再次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张无忌发现自己身世重大秘密。他的母亲双儿虽然早已去世，但她的英勇精神激励着无忌继续前行。而关于父亲的事实则更加复杂，无论是黄药师还是慕容复，都有可能是他的父亲之一，这种情况让张无 念陷入了苦恼之中。</w:t>
      </w:r>
      <w:r>
        <w:rPr>
          <w:sz w:val="32"/>
          <w:szCs w:val="32"/>
        </w:rPr>
        <w:t>&lt;/p&gt;&lt;p&gt;&lt;img src="/static-img/HQNVHf1dD0oyM4ASMI_dp7RgOtcm7LYzuJJ9k5pqlpADyaNwOVVs4cH_k-HTac_p.png"&gt;&lt;/p&gt;&lt;p&gt;</w:t>
      </w:r>
      <w:r>
        <w:rPr>
          <w:sz w:val="32"/>
          <w:szCs w:val="32"/>
        </w:rPr>
        <w:t>此外，在这个过程中，无 念也认识到了多个女人的重要性，比如温暖而善良的心灵医生任盈盈，以及冷艳却又深藏热情的情感女侠钱老湿。但最终，他选择的是那位能够理解他，也能给予他力量支持的人——萧峰的大嫂谢晓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英雄救美与最后一战</w:t>
      </w:r>
      <w:r>
        <w:rPr>
          <w:sz w:val="32"/>
          <w:szCs w:val="32"/>
        </w:rPr>
        <w:t>&lt;/p&gt;&lt;p&gt;&lt;img src="/static-img/ooFECbBqIgjawofoLOYO7rRgOtcm7LYzuJJ9k5pqlpADyaNwOVVs4cH_k-HTac_p.png"&gt;&lt;/p&gt;&lt;p&gt;</w:t>
      </w:r>
      <w:r>
        <w:rPr>
          <w:sz w:val="32"/>
          <w:szCs w:val="32"/>
        </w:rPr>
        <w:t>正当一切似乎都指向一个新的未来时，不知何人放火烧毁了桃花岛，使得整个江湖再次陷入动荡。这场浩劫，让张无 念意识到必须要找到真正属于自己的道路，而不是像过去那样被别人的意图所左右。在寻找真相的旅途上，无念展现出了超乎想象的手段，最终揭露出了所有隐藏的问题，并且解决掉了这些问题，为江湖带来了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倚天屠龙记》不仅是一部讲述英雄豪杰斗智斗勇的小说，更是一部探讨爱恨情仇及命运交错的小说。它通过主人公张无忌的一生，将读者带进一个充满传奇色彩的地球末日后的世界，与我们分享那些令人敬佩但又悲剧性的英雄事迹，让人们从中学会珍惜生命，同时也不忘追求个人理想。</w:t>
      </w:r>
      <w:r>
        <w:rPr>
          <w:sz w:val="32"/>
          <w:szCs w:val="32"/>
        </w:rPr>
        <w:t>&lt;/p&gt;&lt;p&gt;&lt;a href = "/doc/673208-</w:t>
      </w:r>
      <w:r>
        <w:rPr>
          <w:sz w:val="32"/>
          <w:szCs w:val="32"/>
        </w:rPr>
        <w:t>倚天屠龙记之绝世神功倚剑凌云的传奇始末</w:t>
      </w:r>
      <w:r>
        <w:rPr>
          <w:sz w:val="32"/>
          <w:szCs w:val="32"/>
        </w:rPr>
        <w:t>.doc" rel="alternate" download="673208-</w:t>
      </w:r>
      <w:r>
        <w:rPr>
          <w:sz w:val="32"/>
          <w:szCs w:val="32"/>
        </w:rPr>
        <w:t>倚天屠龙记之绝世神功倚剑凌云的传奇始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