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影院午夜看片，成为现代年轻人放松心情、享受文化生活的新方式。以下是对此现象的六个深入分析点。</w:t>
      </w:r>
      <w:r>
        <w:rPr>
          <w:sz w:val="32"/>
          <w:szCs w:val="32"/>
        </w:rPr>
        <w:t>&lt;/p&gt;&lt;p&gt;&lt;img src="/static-img/gBswU1RLTbQ_FCxouvTiY7RgOtcm7LYzuJJ9k5pqlpADyaNwOVVs4cH_k-HTac_p.jpg"&gt;&lt;/p&gt;&lt;p&gt;</w:t>
      </w:r>
      <w:r>
        <w:rPr>
          <w:sz w:val="32"/>
          <w:szCs w:val="32"/>
        </w:rPr>
        <w:t>窝窝影院午夜看片的人群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城市中，工作压力巨大的白领和上学忙碌的学生群体最为活跃。他们通过观看电影来缓解压力，提升自己的精神状态。</w:t>
      </w:r>
      <w:r>
        <w:rPr>
          <w:sz w:val="32"/>
          <w:szCs w:val="32"/>
        </w:rPr>
        <w:t>&lt;/p&gt;&lt;p&gt;&lt;img src="/static-img/kuhFtd99U64CnqVfLnYEUrRgOtcm7LYzuJJ9k5pqlpADyaNwOVVs4cH_k-HTac_p.jpg"&gt;&lt;/p&gt;&lt;p&gt;</w:t>
      </w:r>
      <w:r>
        <w:rPr>
          <w:sz w:val="32"/>
          <w:szCs w:val="32"/>
        </w:rPr>
        <w:t>影院环境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影院环境能极大地提高观众的观看体验。窝窝影院提供了一个舒适、安静且不干扰的地方，让观众能够全神贯注地欣赏电影。</w:t>
      </w:r>
      <w:r>
        <w:rPr>
          <w:sz w:val="32"/>
          <w:szCs w:val="32"/>
        </w:rPr>
        <w:t>&lt;/p&gt;&lt;p&gt;&lt;img src="/static-img/zOLyxCIVkMe1x5owycMxG7RgOtcm7LYzuJJ9k5pqlpADyaNwOVVs4cH_k-HTac_p.jpg"&gt;&lt;/p&gt;&lt;p&gt;</w:t>
      </w:r>
      <w:r>
        <w:rPr>
          <w:sz w:val="32"/>
          <w:szCs w:val="32"/>
        </w:rPr>
        <w:t>午夜电影节目种类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老片到最新上映的大作，从国内外剧集到纪录片，每一种类型都有其独特之处，这些丰富多彩的内容满足了不同观众层次上的需求。</w:t>
      </w:r>
      <w:r>
        <w:rPr>
          <w:sz w:val="32"/>
          <w:szCs w:val="32"/>
        </w:rPr>
        <w:t>&lt;/p&gt;&lt;p&gt;&lt;img src="/static-img/E8GfsZizR04rgos7Sb7j_LRgOtcm7LYzuJJ9k5pqlpADyaNwOVVs4cH_k-HTac_p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别安排下，观众可以参与到线上讨论或者实时评论中，与其他爱好者分享感想，这不仅增进了交流，还促进了社交网络内部的紧密联系。</w:t>
      </w:r>
      <w:r>
        <w:rPr>
          <w:sz w:val="32"/>
          <w:szCs w:val="32"/>
        </w:rPr>
        <w:t>&lt;/p&gt;&lt;p&gt;&lt;img src="/static-img/iB0klNQhkEzdBWxy-jEsvbRgOtcm7LYzuJJ9k5pqlpADyaNwOVVs4cH_k-HTac_p.jpg"&gt;&lt;/p&gt;&lt;p&gt;</w:t>
      </w:r>
      <w:r>
        <w:rPr>
          <w:sz w:val="32"/>
          <w:szCs w:val="32"/>
        </w:rPr>
        <w:t>影音技术与设备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窝窝影院不断更新换代设备，以确保每一次观看都是高品质体验。这包括但不限于音响系统升级、屏幕分辨率提高等细节改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文化产业给予政策支持，同时企业也在不断探索新的商业模式，比如票房共享、会员制度等，以吸引更多顾客并维持业务稳定增长。</w:t>
      </w:r>
      <w:r>
        <w:rPr>
          <w:sz w:val="32"/>
          <w:szCs w:val="32"/>
        </w:rPr>
        <w:t>&lt;/p&gt;&lt;p&gt;&lt;a href = "/doc/673793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.doc" rel="alternate" download="673793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