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粱梦幻境一枕黄粱的美好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枕黄粱梦的起源</w:t>
      </w:r>
      <w:r>
        <w:rPr>
          <w:sz w:val="32"/>
          <w:szCs w:val="32"/>
        </w:rPr>
        <w:t>&lt;/p&gt;&lt;p&gt;&lt;img src="/static-img/1H5eRIobt-v7V8U8nAhBw3X0Erd3c8WbuuoQBW2Dee4-ZsBVnc_p_9JqYMJxHn7w.jpg"&gt;&lt;/p&gt;&lt;p&gt;</w:t>
      </w:r>
      <w:r>
        <w:rPr>
          <w:sz w:val="32"/>
          <w:szCs w:val="32"/>
        </w:rPr>
        <w:t>在古代中国，人们对于长生不老和超脱尘世的追求是非常普遍的。《聊斋志异》中的“一枕黄粱梦”便是一则反映这一追求的心理活动。故事讲述了一个名叫王固的人，在一次偶然的情况下，睡着了一个奇特的梦。在这个梦中，他发现了一把黄色的米，一把青色的米，一把红色的米，每种颜色代表着不同年龄的人生阶段。王固被这次梦境深深打动，并开始思考人生的意义。</w:t>
      </w:r>
      <w:r>
        <w:rPr>
          <w:sz w:val="32"/>
          <w:szCs w:val="32"/>
        </w:rPr>
        <w:t>&lt;/p&gt;&lt;p&gt;</w:t>
      </w:r>
      <w:r>
        <w:rPr>
          <w:sz w:val="32"/>
          <w:szCs w:val="32"/>
        </w:rPr>
        <w:t>探索人生的三重境界</w:t>
      </w:r>
      <w:r>
        <w:rPr>
          <w:sz w:val="32"/>
          <w:szCs w:val="32"/>
        </w:rPr>
        <w:t>&lt;/p&gt;&lt;p&gt;&lt;img src="/static-img/p4q4aeb4RZBZ4mAxYbOxvnX0Erd3c8WbuuoQBW2Dee4-ZsBVnc_p_9JqYMJxHn7w.jpg"&gt;&lt;/p&gt;&lt;p&gt;</w:t>
      </w:r>
      <w:r>
        <w:rPr>
          <w:sz w:val="32"/>
          <w:szCs w:val="32"/>
        </w:rPr>
        <w:t>在这个神秘而又充满智慧的梦境中，王固感受到了时间流逝带来的无常和不可逆转。他意识到每个人都有自己的生命轨迹，无论是年轻时期还是晚年，都应该珍惜当下的生活。在这个过程中，王固也开始对自己的人生进行反思，他明白只有不断地学习和成长才能让自己的生命更加丰富多彩。</w:t>
      </w:r>
      <w:r>
        <w:rPr>
          <w:sz w:val="32"/>
          <w:szCs w:val="32"/>
        </w:rPr>
        <w:t>&lt;/p&gt;&lt;p&gt;</w:t>
      </w:r>
      <w:r>
        <w:rPr>
          <w:sz w:val="32"/>
          <w:szCs w:val="32"/>
        </w:rPr>
        <w:t>解读生活中的象征意义</w:t>
      </w:r>
      <w:r>
        <w:rPr>
          <w:sz w:val="32"/>
          <w:szCs w:val="32"/>
        </w:rPr>
        <w:t>&lt;/p&gt;&lt;p&gt;&lt;img src="/static-img/DjPHSCrU_-bPhQtYcN3MoHX0Erd3c8WbuuoQBW2Dee4-ZsBVnc_p_9JqYMJxHn7w.jpg"&gt;&lt;/p&gt;&lt;p&gt;</w:t>
      </w:r>
      <w:r>
        <w:rPr>
          <w:sz w:val="32"/>
          <w:szCs w:val="32"/>
        </w:rPr>
        <w:t>在现实生活中，我们常常会遇到各种各样的挑战与困难，但我们是否能从这些经历中学到东西？就像那三种颜色的米一样，每一种都是人生旅途上的重要一刻。青色代表的是青春，那个充满活力的年代；黄色则象征着成熟，那个已经经过考验并且更为稳定的一段时光；而红色，则预示着老龄，那个需要更多关怀和理解的时候。而我们的任务就是如何平衡好这三者的关系，让每一步都既美好又充实。</w:t>
      </w:r>
      <w:r>
        <w:rPr>
          <w:sz w:val="32"/>
          <w:szCs w:val="32"/>
        </w:rPr>
        <w:t>&lt;/p&gt;&lt;p&gt;</w:t>
      </w:r>
      <w:r>
        <w:rPr>
          <w:sz w:val="32"/>
          <w:szCs w:val="32"/>
        </w:rPr>
        <w:t>超越现实世界寻找真谛</w:t>
      </w:r>
      <w:r>
        <w:rPr>
          <w:sz w:val="32"/>
          <w:szCs w:val="32"/>
        </w:rPr>
        <w:t>&lt;/p&gt;&lt;p&gt;&lt;img src="/static-img/VzRbzGz-t71k7vCY6V7dEHX0Erd3c8WbuuoQBW2Dee4-ZsBVnc_p_9JqYMJxHn7w.jpg"&gt;&lt;/p&gt;&lt;p&gt;</w:t>
      </w:r>
      <w:r>
        <w:rPr>
          <w:sz w:val="32"/>
          <w:szCs w:val="32"/>
        </w:rPr>
        <w:t>然而，这只是理论上的思考，而真正的问题是：我们如何将这些抽象的概念应用于实际行动？为了回答这个问题，我们需要不断地去体验、去探索、去学习。这正如那个梦中的黄粱，它不仅仅是一个简单的地理位置，更是一个心灵之旅的一个起点，是我们探索自我、了解世界的一扇窗户。</w:t>
      </w:r>
      <w:r>
        <w:rPr>
          <w:sz w:val="32"/>
          <w:szCs w:val="32"/>
        </w:rPr>
        <w:t>&lt;/p&gt;&lt;p&gt;</w:t>
      </w:r>
      <w:r>
        <w:rPr>
          <w:sz w:val="32"/>
          <w:szCs w:val="32"/>
        </w:rPr>
        <w:t>融合传统智慧与现代生活</w:t>
      </w:r>
      <w:r>
        <w:rPr>
          <w:sz w:val="32"/>
          <w:szCs w:val="32"/>
        </w:rPr>
        <w:t>&lt;/p&gt;&lt;p&gt;&lt;img src="/static-img/WtQ4Fg-UWtd2ImbyQPMmAnX0Erd3c8WbuuoQBW2Dee4-ZsBVnc_p_9JqYMJxHn7w.jpg"&gt;&lt;/p&gt;&lt;p&gt;</w:t>
      </w:r>
      <w:r>
        <w:rPr>
          <w:sz w:val="32"/>
          <w:szCs w:val="32"/>
        </w:rPr>
        <w:t>在当今社会，我们面临着前所未有的挑战和机遇，同时也面临着价值观念的变迁。一枕黄粱夢提醒我们，即使是在快节奏、高科技发展的大环境下，也不能忘记那些传统文化里的智慧，比如对待生命态度上面的耐心与细致，以及对待他人的宽容与同情。这样的态度能够帮助我们找到内心的声音，使我们的日子变得更加有意义。</w:t>
      </w:r>
      <w:r>
        <w:rPr>
          <w:sz w:val="32"/>
          <w:szCs w:val="32"/>
        </w:rPr>
        <w:t>&lt;/p&gt;&lt;p&gt;</w:t>
      </w:r>
      <w:r>
        <w:rPr>
          <w:sz w:val="32"/>
          <w:szCs w:val="32"/>
        </w:rPr>
        <w:t>实现内心平静与外界共鸣</w:t>
      </w:r>
      <w:r>
        <w:rPr>
          <w:sz w:val="32"/>
          <w:szCs w:val="32"/>
        </w:rPr>
        <w:t>&lt;/p&gt;&lt;p&gt;</w:t>
      </w:r>
      <w:r>
        <w:rPr>
          <w:sz w:val="32"/>
          <w:szCs w:val="32"/>
        </w:rPr>
        <w:t>最后，当你站在山顶，看向远方，你会发现，不管你的身处何方，你的心总是在回响于那个遥远但永恒的话题——一枕黄粱夢。你可以选择继续前行，也可以选择停下来沉思。但无论你的选择是什么，都请不要忘记，那些曾经触及过你灵魂的小小痕迹，因为它们可能正在指引你走向属于你的方向。一枕黄粱夢，是一个终极的问题，它问及的是人类最根本的情感需求——寻找归属感、安宁感以及精神上的满足。这场旅程虽然曲折，但它始终伴随着人类文明发展史上最为基本也是最为持久的情感线索：希望、爱慈悲，以及对美好的渴望。</w:t>
      </w:r>
      <w:r>
        <w:rPr>
          <w:sz w:val="32"/>
          <w:szCs w:val="32"/>
        </w:rPr>
        <w:t>&lt;/p&gt;&lt;p&gt;&lt;a href = "/doc/673912-</w:t>
      </w:r>
      <w:r>
        <w:rPr>
          <w:sz w:val="32"/>
          <w:szCs w:val="32"/>
        </w:rPr>
        <w:t>黄粱梦幻境一枕黄粱的美好梦境</w:t>
      </w:r>
      <w:r>
        <w:rPr>
          <w:sz w:val="32"/>
          <w:szCs w:val="32"/>
        </w:rPr>
        <w:t>.doc" rel="alternate" download="673912-</w:t>
      </w:r>
      <w:r>
        <w:rPr>
          <w:sz w:val="32"/>
          <w:szCs w:val="32"/>
        </w:rPr>
        <w:t>黄粱梦幻境一枕黄粱的美好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