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中的童年纯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千山暮雪中的童年纯真</w:t>
      </w:r>
      <w:r>
        <w:rPr>
          <w:sz w:val="32"/>
          <w:szCs w:val="32"/>
        </w:rPr>
        <w:t>&lt;/p&gt;&lt;p&gt;&lt;img src="/static-img/5gQsAwxM0LudhZ7Mha_ZRc1hiCoHd1U1ZoIt-hnVqgKqHmMEyOHY_Cd_xYOIPEO_.jpg"&gt;&lt;/p&gt;&lt;p&gt;</w:t>
      </w:r>
      <w:r>
        <w:rPr>
          <w:sz w:val="32"/>
          <w:szCs w:val="32"/>
        </w:rPr>
        <w:t>在千山暮雪的背景下，童年的纯真与梦想交织成一幅动人的画卷。这个主题不仅描绘了一个宁静而又充满诗意的场景，也反映了人心深处对往昔美好时光的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童年的自由与无忧</w:t>
      </w:r>
      <w:r>
        <w:rPr>
          <w:sz w:val="32"/>
          <w:szCs w:val="32"/>
        </w:rPr>
        <w:t>&lt;/p&gt;&lt;p&gt;&lt;img src="/static-img/SOjrn4awF8eF1i14iHPdMM1hiCoHd1U1ZoIt-hnVqgKqHmMEyOHY_Cd_xYOIPEO_.jpg"&gt;&lt;/p&gt;&lt;p&gt;</w:t>
      </w:r>
      <w:r>
        <w:rPr>
          <w:sz w:val="32"/>
          <w:szCs w:val="32"/>
        </w:rPr>
        <w:t>在千山暮雪中，每个孩子都像小鸟一样，在洁白覆盖的大地上飞翔，无拘无束，他们没有烦恼，没有压力，只有纯粹的快乐和探索世界的热情。他们用自己的方式去体验大自然给予的礼物，感受着每一次呼吸都是新鲜空气带来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日里的游戏与冒险</w:t>
      </w:r>
      <w:r>
        <w:rPr>
          <w:sz w:val="32"/>
          <w:szCs w:val="32"/>
        </w:rPr>
        <w:t>&lt;/p&gt;&lt;p&gt;&lt;img src="/static-img/9d_a23xmYgwIoMm3aym6p81hiCoHd1U1ZoIt-hnVqgKqHmMEyOHY_Cd_xYOIPEO_.jpg"&gt;&lt;/p&gt;&lt;p&gt;</w:t>
      </w:r>
      <w:r>
        <w:rPr>
          <w:sz w:val="32"/>
          <w:szCs w:val="32"/>
        </w:rPr>
        <w:t>当天边飘起细腻如棉絮般的小雪花时，一群孩子们就开始了他们自己的冬季运动会。在这片广阔的大地上，他们打转跑跳，用尽全身力气来追逐和逃避，仿佛整个世界都属于他们。这是儿时最美好的记忆，是成长过程中不可多得的一份宝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园里温暖的情感</w:t>
      </w:r>
      <w:r>
        <w:rPr>
          <w:sz w:val="32"/>
          <w:szCs w:val="32"/>
        </w:rPr>
        <w:t>&lt;/p&gt;&lt;p&gt;&lt;img src="/static-img/KKkwNdrRIyBdSK1TPnKrCs1hiCoHd1U1ZoIt-hnVqgKqHmMEyOHY_Cd_xYOIPEO_.jpg"&gt;&lt;/p&gt;&lt;p&gt;</w:t>
      </w:r>
      <w:r>
        <w:rPr>
          <w:sz w:val="32"/>
          <w:szCs w:val="32"/>
        </w:rPr>
        <w:t>家是每个孩子最安全的地方，在这里，他们可以摆脱寒冷和风暴，就像守护神一样保护着它们不受外界侵扰。而家庭成员之间的情感纽带更是让这些温暖感觉变得更加浓烈，这是一个孩子能够找到依靠、寻求安慰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启蒙之旅</w:t>
      </w:r>
      <w:r>
        <w:rPr>
          <w:sz w:val="32"/>
          <w:szCs w:val="32"/>
        </w:rPr>
        <w:t>&lt;/p&gt;&lt;p&gt;&lt;img src="/static-img/SJMOooCxz9jOO6Nmc4KMUs1hiCoHd1U1ZoIt-hnVqgKqHmMEyOHY_Cd_xYOIPEO_.jpg"&gt;&lt;/p&gt;&lt;p&gt;</w:t>
      </w:r>
      <w:r>
        <w:rPr>
          <w:sz w:val="32"/>
          <w:szCs w:val="32"/>
        </w:rPr>
        <w:t>在这样的环境中，父母、老师通过故事讲述、游戏教导等方式，不断为孩子们提供知识和技能，让他们从简单到复杂，从浅显到深奥地学习生活各方面的事务。这是一个开启智慧之门，让未来的种子萌芽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作中的灵感泉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童年时代正是灵魂形成期，对于那些渴望成为艺术家的少年来说，这样的环境犹如一个充满创造力的工作室。在这里，他或她可以随心所欲地挥洒笔墨，将自己内心深处那片永恒不变的心灵世界表达出来，为将来留下更多回忆与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当这些曾经的小孩成为了大人，他们开始思考如何把过去那个清新的童年融入现实生活中，或许是在某个安静夜晚，他会翻阅旧相册，看看那些被云雾掩盖但依然闪耀着希望光芒的照片，那些记忆就像是春天里最鲜艳色的花朵，它们不会因为时间而凋零，而是一直存在于我们的心房。</w:t>
      </w:r>
      <w:r>
        <w:rPr>
          <w:sz w:val="32"/>
          <w:szCs w:val="32"/>
        </w:rPr>
        <w:t>&lt;/p&gt;&lt;p&gt;&lt;a href = "/doc/673933-</w:t>
      </w:r>
      <w:r>
        <w:rPr>
          <w:sz w:val="32"/>
          <w:szCs w:val="32"/>
        </w:rPr>
        <w:t>千山暮雪中的童年纯真</w:t>
      </w:r>
      <w:r>
        <w:rPr>
          <w:sz w:val="32"/>
          <w:szCs w:val="32"/>
        </w:rPr>
        <w:t>.doc" rel="alternate" download="673933-</w:t>
      </w:r>
      <w:r>
        <w:rPr>
          <w:sz w:val="32"/>
          <w:szCs w:val="32"/>
        </w:rPr>
        <w:t>千山暮雪中的童年纯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