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被强制学习教育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英语老师会被迫学习？</w:t>
      </w:r>
      <w:r>
        <w:rPr>
          <w:sz w:val="32"/>
          <w:szCs w:val="32"/>
        </w:rPr>
        <w:t>&lt;/p&gt;&lt;p&gt;&lt;img src="/static-img/VCrUewizIgWhsXrttbA1uLRgOtcm7LYzuJJ9k5pqlpADyaNwOVVs4cH_k-HTac_p.jpg"&gt;&lt;/p&gt;&lt;p&gt;</w:t>
      </w:r>
      <w:r>
        <w:rPr>
          <w:sz w:val="32"/>
          <w:szCs w:val="32"/>
        </w:rPr>
        <w:t>在一个充满挑战的教育环境中，教师们常常面临着如何提高学生英语水平的问题。为了解决这一难题，一位创新的学校领导决定采取了一种独特而有趣的方法——让英语老师亲自体验一下他们教授学生的课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个计划更加生动和有效，学校领导决定将其变成一场真正意义上的“翻转课堂”。在这个过程中，所有的角色都完全颠倒过来了：学生们成了教官，而英语老师则成了学习者。他们必须按照通常情况下自己给学生布置的作业来完成任务，这包括但不限于阅读、写作和口语练习。</w:t>
      </w:r>
      <w:r>
        <w:rPr>
          <w:sz w:val="32"/>
          <w:szCs w:val="32"/>
        </w:rPr>
        <w:t>&lt;/p&gt;&lt;p&gt;&lt;img src="/static-img/SaWbicqJjh_j8aoRoJUn37RgOtcm7LYzuJJ9k5pqlpADyaNwOVVs4cH_k-HTac_p.jpg"&gt;&lt;/p&gt;&lt;p&gt;</w:t>
      </w:r>
      <w:r>
        <w:rPr>
          <w:sz w:val="32"/>
          <w:szCs w:val="32"/>
        </w:rPr>
        <w:t>尽管这项措施可能看起来有些极端，但它却引发了广泛的话题讨论。在一些人看来，这是一种有效的手段，因为只有当教师深刻感受到学习过程中的困难和挑战时，他们才会真正理解并能够更好地帮助自己的学生克服这些障碍。然而，有些人则认为这样的做法是对教师尊严的一种侮辱，并且这种方式并不利于培养一种积极向上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人们怎么看待这一事件，都有一点可以肯定，那就是它为整个教育系统带来了新的灵感和思考。这不仅仅是一个关于教学方法的小实验，它还反映出了我们对于教育质量与效率之间关系的一个重要探索。此外，它也提醒我们，即使是最有经验的教师，也需要不断更新自己的知识储备，以适应不断变化的地球文化背景。</w:t>
      </w:r>
      <w:r>
        <w:rPr>
          <w:sz w:val="32"/>
          <w:szCs w:val="32"/>
        </w:rPr>
        <w:t>&lt;/p&gt;&lt;p&gt;&lt;img src="/static-img/yuMypZlmAMYWr7YtJzVFrLRgOtcm7LYzuJJ9k5pqlpADyaNwOVVs4cH_k-HTac_p.jpg"&gt;&lt;/p&gt;&lt;p&gt;</w:t>
      </w:r>
      <w:r>
        <w:rPr>
          <w:sz w:val="32"/>
          <w:szCs w:val="32"/>
        </w:rPr>
        <w:t>随着时间的推移，这个项目逐渐扩展到了其他学科领域，每门学科都有其专属版本。数学老师要进行算术题练习，小学老师要跟进儿童绘画课程。而这个由英语老师亲身经历的情景，也激励了更多同事参与到类似的活动中去，从而形成了一股不可阻挡的人文关怀浪潮，让每个人都能从不同的角度去理解孩子们的心情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项创新行动已经成为了一段传奇故事，但它所传递出的信息至今依然具有重要价值：作为一名优秀教师，我们应当始终保持谦逊，不断追求卓越，同时也要学会倾听来自不同角度的声音，为我们的教育实践注入更多生命力。</w:t>
      </w:r>
      <w:r>
        <w:rPr>
          <w:sz w:val="32"/>
          <w:szCs w:val="32"/>
        </w:rPr>
        <w:t>&lt;/p&gt;&lt;p&gt;&lt;img src="/static-img/-Glh1HXkSqQwYCCW_yiXj7RgOtcm7LYzuJJ9k5pqlpADyaNwOVVs4cH_k-HTac_p.jpg"&gt;&lt;/p&gt;&lt;p&gt;&lt;a href = "/doc/674128-</w:t>
      </w:r>
      <w:r>
        <w:rPr>
          <w:sz w:val="32"/>
          <w:szCs w:val="32"/>
        </w:rPr>
        <w:t>英语老师被强制学习教育逆袭</w:t>
      </w:r>
      <w:r>
        <w:rPr>
          <w:sz w:val="32"/>
          <w:szCs w:val="32"/>
        </w:rPr>
        <w:t>.doc" rel="alternate" download="674128-</w:t>
      </w:r>
      <w:r>
        <w:rPr>
          <w:sz w:val="32"/>
          <w:szCs w:val="32"/>
        </w:rPr>
        <w:t>英语老师被强制学习教育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