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的扑克之旅软与疼的叫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中生打扑克又软又疼又叫</w:t>
      </w:r>
      <w:r>
        <w:rPr>
          <w:sz w:val="32"/>
          <w:szCs w:val="32"/>
        </w:rPr>
        <w:t>&lt;/p&gt;&lt;p&gt;&lt;img src="/static-img/MR8eVfcILrDIqlojR2vhULRgOtcm7LYzuJJ9k5pqlpADyaNwOVVs4cH_k-HTac_p.jpg"&gt;&lt;/p&gt;&lt;p&gt;</w:t>
      </w:r>
      <w:r>
        <w:rPr>
          <w:sz w:val="32"/>
          <w:szCs w:val="32"/>
        </w:rPr>
        <w:t>在一个阳光明媚的周末，学校附近的小公园里，聚集了不少学生。他们有的在玩耍，有的在聊天，但更多的却围坐在一张简易桌子旁上，那是扑克牌游戏的一部分。这场游戏吸引了一群初中生的目光，他们对这种充满策略与机遇的游戏感到既好奇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初识扑克</w:t>
      </w:r>
      <w:r>
        <w:rPr>
          <w:sz w:val="32"/>
          <w:szCs w:val="32"/>
        </w:rPr>
        <w:t>&lt;/p&gt;&lt;p&gt;&lt;img src="/static-img/UW9LQbtduHSkX-s27PXZbrRgOtcm7LYzuJJ9k5pqlpADyaNwOVVs4cH_k-HTac_p.jpg"&gt;&lt;/p&gt;&lt;p&gt;</w:t>
      </w:r>
      <w:r>
        <w:rPr>
          <w:sz w:val="32"/>
          <w:szCs w:val="32"/>
        </w:rPr>
        <w:t>当初中生们围坐成圆，当地最有名的扑克高手小王举起牌来时，一片寂静。小王的手指轻巧地翻开牌面，每个数字和花色都显得格外重要。在这个简单而复杂的世界里，每个人都希望能够成为最后那一张赢家的牌。他们互相看着，心想着如何才能取胜，但最终还是选择了沉默，因为每个人都知道，在这场比赛中，最强大的不是实力，而是心理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软与疼</w:t>
      </w:r>
      <w:r>
        <w:rPr>
          <w:sz w:val="32"/>
          <w:szCs w:val="32"/>
        </w:rPr>
        <w:t>&lt;/p&gt;&lt;p&gt;&lt;img src="/static-img/HrOZG8_VKATVDRjC-SNi3rRgOtcm7LYzuJJ9k5pqlpADyaNwOVVs4cH_k-HTac_p.jpg"&gt;&lt;/p&gt;&lt;p&gt;</w:t>
      </w:r>
      <w:r>
        <w:rPr>
          <w:sz w:val="32"/>
          <w:szCs w:val="32"/>
        </w:rPr>
        <w:t>随着时间流逝，比赛逐渐进入白热化状态。一位女生因为输掉一次关键的手气，而开始变得沮丧。她放下手中的水果糖，用双手捂住脸颊，眼泪汪汪地望向空无一人。她身边的人纷纷安慰她，说“别难过，这只是游戏嘛。”但那个女孩的心情并没有被安慰到，她认为自己应该更努力一些，以便将来不要再经历这样的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叫声回响</w:t>
      </w:r>
      <w:r>
        <w:rPr>
          <w:sz w:val="32"/>
          <w:szCs w:val="32"/>
        </w:rPr>
        <w:t>&lt;/p&gt;&lt;p&gt;&lt;img src="/static-img/OHbsTyNBBDW0hSDn3jpPMLRgOtcm7LYzuJJ9k5pqlpADyaNwOVVs4cH_k-HTac_p.jpg"&gt;&lt;/p&gt;&lt;p&gt;</w:t>
      </w:r>
      <w:r>
        <w:rPr>
          <w:sz w:val="32"/>
          <w:szCs w:val="32"/>
        </w:rPr>
        <w:t>就在大家以为会是一场平静无波的情况下，却突然间，一阵尖锐的声音从角落传出。那是一个男孩，他因为赢得了一局而激动万分。他跳起来拍打桌子，将所有人的注意力都吸引到了他身上。当其他人看到他的喜悦时，也不由自主地跟上了他的叫声。整个公园内回荡着欢笑和掌声，就像是在庆祝某种胜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智慧与勇气</w:t>
      </w:r>
      <w:r>
        <w:rPr>
          <w:sz w:val="32"/>
          <w:szCs w:val="32"/>
        </w:rPr>
        <w:t>&lt;/p&gt;&lt;p&gt;&lt;img src="/static-img/rhWi0amzAkmO6wDuOHtAyLRgOtcm7LYzuJJ9k5pqlpADyaNwOVVs4cH_k-HTac_p.jpg"&gt;&lt;/p&gt;&lt;p&gt;</w:t>
      </w:r>
      <w:r>
        <w:rPr>
          <w:sz w:val="32"/>
          <w:szCs w:val="32"/>
        </w:rPr>
        <w:t>然而，不久之后，一位老练高年级生的冷漠表情让大家意识到，这只是表面的快乐背后隐藏着更深层次的情感博弈。他淡定地说：“你们还记得我曾经教过的一个道理吗？‘真正的大佬，从来不会急于求成’。”说完，他拿出了一个神秘的手势，让众人屏息以待，然后轻松击败了对方，为自己的队伍带来了新的信心。而这一刻，对于每个人来说，都是一次关于智慧与勇气之间抉择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初中生的扑克之旅：软与疼的叫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74356-</w:t>
      </w:r>
      <w:r>
        <w:rPr>
          <w:sz w:val="32"/>
          <w:szCs w:val="32"/>
        </w:rPr>
        <w:t>初中生的扑克之旅软与疼的叫声</w:t>
      </w:r>
      <w:r>
        <w:rPr>
          <w:sz w:val="32"/>
          <w:szCs w:val="32"/>
        </w:rPr>
        <w:t>.doc" rel="alternate" download="674356-</w:t>
      </w:r>
      <w:r>
        <w:rPr>
          <w:sz w:val="32"/>
          <w:szCs w:val="32"/>
        </w:rPr>
        <w:t>初中生的扑克之旅软与疼的叫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