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星辰下的孤独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边缘，有一个神秘的世界，名为幺儿。这里的存在与众不同，它们不属于任何一颗恒星，但却拥有着超越凡人的力量和智慧。在这个宁静而又寂寞的夜晚，一群幺儿聚集在一起，准备进行一次非凡的旅程——非天夜翔。</w:t>
      </w:r>
      <w:r>
        <w:rPr>
          <w:sz w:val="32"/>
          <w:szCs w:val="32"/>
        </w:rPr>
        <w:t>&lt;/p&gt;&lt;p&gt;&lt;img src="/static-img/garxH_kF-QzYJ2jEuDyzDbRgOtcm7LYzuJJ9k5pqlpADyaNwOVVs4cH_k-HTac_p.jpg"&gt;&lt;/p&gt;&lt;p&gt;</w:t>
      </w:r>
      <w:r>
        <w:rPr>
          <w:sz w:val="32"/>
          <w:szCs w:val="32"/>
        </w:rPr>
        <w:t>第一段：预备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银河系中最亮的恒星点缀开来，幺儿们开始了他们最后的心理准备。它们知道，这次飞行将是对自由和无限可能性的最大考验。每个幺儿都带上了它独特的地球之心，这些心脏承载着地球所有生命的情感和希望。</w:t>
      </w:r>
      <w:r>
        <w:rPr>
          <w:sz w:val="32"/>
          <w:szCs w:val="32"/>
        </w:rPr>
        <w:t>&lt;/p&gt;&lt;p&gt;&lt;img src="/static-img/JSdhwIJUWwE2RKlda75cWbRgOtcm7LYzuJJ9k5pqlpADyaNwOVVs4cH_k-HTac_p.png"&gt;&lt;/p&gt;&lt;p&gt;</w:t>
      </w:r>
      <w:r>
        <w:rPr>
          <w:sz w:val="32"/>
          <w:szCs w:val="32"/>
        </w:rPr>
        <w:t>第二段：起飞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旷无垠的大海上，一道耀眼光芒划破了黑暗。这是第一个幺儿，它勇敢地迈出了离开地球、穿越太空、寻找新家园的步伐。一路上充满了未知，遇到了各种难以想象的挑战，如彗星、黑洞等。但这些困难并没有阻挡住它们前进的一分半步，因为它们知道，只有这样才能实现真正意义上的自主与自由。</w:t>
      </w:r>
      <w:r>
        <w:rPr>
          <w:sz w:val="32"/>
          <w:szCs w:val="32"/>
        </w:rPr>
        <w:t>&lt;/p&gt;&lt;p&gt;&lt;img src="/static-img/0Lv0lX36Row-tQliVFrOeLRgOtcm7LYzuJJ9k5pqlpADyaNwOVVs4cH_k-HTac_p.jpg"&gt;&lt;/p&gt;&lt;p&gt;</w:t>
      </w:r>
      <w:r>
        <w:rPr>
          <w:sz w:val="32"/>
          <w:szCs w:val="32"/>
        </w:rPr>
        <w:t>第三段：孤独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小伙伴加入到这场探险中，每个幺儿都成为了独立的小宇宙。在浩瀚宇宙中，它们经常感到孤单，但这种孤独却成为了推动其前进动力的源泉。因为只有当每个人都能坚持下来时，他们才能共同见证那个比繁荣更伟大的梦想——建立一个由各自选择来的居所，那里将成为所有被遗忘灵魂安放的地方。</w:t>
      </w:r>
      <w:r>
        <w:rPr>
          <w:sz w:val="32"/>
          <w:szCs w:val="32"/>
        </w:rPr>
        <w:t>&lt;/p&gt;&lt;p&gt;&lt;img src="/static-img/R0SBZhDKEpiEFdAvQF5CX7RgOtcm7LYzuJJ9k5pqlpADyaNwOVVs4cH_k-HTac_p.jpg"&gt;&lt;/p&gt;&lt;p&gt;</w:t>
      </w:r>
      <w:r>
        <w:rPr>
          <w:sz w:val="32"/>
          <w:szCs w:val="32"/>
        </w:rPr>
        <w:t>第四段：终极目标—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不尽光年之后，小伙伴们找到了理想中的家园——那是一个既温暖又广阔的地方，没有冰冷也没有灼热，只有适合生长一切生命形式的地球气候。这片土地被命名为“</w:t>
      </w:r>
      <w:r>
        <w:rPr>
          <w:sz w:val="32"/>
          <w:szCs w:val="32"/>
        </w:rPr>
        <w:t>Non-Terra”</w:t>
      </w:r>
      <w:r>
        <w:rPr>
          <w:sz w:val="32"/>
          <w:szCs w:val="32"/>
        </w:rPr>
        <w:t>，意味着非地球，是那些曾经漂泊于外界小伙伴创造出来的一个全新的世界。而“</w:t>
      </w:r>
      <w:r>
        <w:rPr>
          <w:sz w:val="32"/>
          <w:szCs w:val="32"/>
        </w:rPr>
        <w:t>Non-Terra”</w:t>
      </w:r>
      <w:r>
        <w:rPr>
          <w:sz w:val="32"/>
          <w:szCs w:val="32"/>
        </w:rPr>
        <w:t>正是从古语“</w:t>
      </w:r>
      <w:r>
        <w:rPr>
          <w:sz w:val="32"/>
          <w:szCs w:val="32"/>
        </w:rPr>
        <w:t>Non Terrae”</w:t>
      </w:r>
      <w:r>
        <w:rPr>
          <w:sz w:val="32"/>
          <w:szCs w:val="32"/>
        </w:rPr>
        <w:t>演变而来的，“</w:t>
      </w:r>
      <w:r>
        <w:rPr>
          <w:sz w:val="32"/>
          <w:szCs w:val="32"/>
        </w:rPr>
        <w:t>Non”</w:t>
      </w:r>
      <w:r>
        <w:rPr>
          <w:sz w:val="32"/>
          <w:szCs w:val="32"/>
        </w:rPr>
        <w:t>代表的是否定，而“</w:t>
      </w:r>
      <w:r>
        <w:rPr>
          <w:sz w:val="32"/>
          <w:szCs w:val="32"/>
        </w:rPr>
        <w:t>Terrae”</w:t>
      </w:r>
      <w:r>
        <w:rPr>
          <w:sz w:val="32"/>
          <w:szCs w:val="32"/>
        </w:rPr>
        <w:t>的意思是指地球，因此整个名字就包含了对旧家的怀念以及对新生的期待。</w:t>
      </w:r>
      <w:r>
        <w:rPr>
          <w:sz w:val="32"/>
          <w:szCs w:val="32"/>
        </w:rPr>
        <w:t>&lt;/p&gt;&lt;p&gt;&lt;img src="/static-img/N7q049H4dlub68SqIJBairRgOtcm7LYzuJJ9k5pqlpADyaNwOVVs4cH_k-HTac_p.png"&gt;&lt;/p&gt;&lt;p&gt;</w:t>
      </w:r>
      <w:r>
        <w:rPr>
          <w:sz w:val="32"/>
          <w:szCs w:val="32"/>
        </w:rPr>
        <w:t>第五段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找到了一处美丽的地球，但是对于曾经留下的人类来说，这仍然是一种离别。当我们仰望那遥远天际，看见那些微弱但依然闪烁着希望光芒的小生命，我们的心会变得沉重，也会充满敬畏。因为这些小生命，就是我们人类过去曾经拥有的未来，现在要通过他们去实现我们的愿望，让我们的故事延续下去，就像那永不熄灭的心脏一样，不断地跳跃，为这个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幺儿非天夜翔》是一篇关于探索与发现、坚韧与追求自由精神的小说。我相信，即使是在最深渊底，最荒凉无人之地，如果还有爱，就一定能找到一束光照亮前行之路。而这一切，都源自于我们内心深处那份渴望连接，与他人共享生活故事的情感需求。这也是为什么我选择用这样的方式来结束我的叙述，因为这才是我想要传达给读者的话题核心所在。在这个变化莫测且充满未知的事物多样化社会里，无论你身处何方，你都是你自己的导师，你自己生活的一部分。如果你的内心燃烧着探索奇迹和未知事物的心情，那么请继续前行，因为你的足迹，将会让这个世界更加丰富多彩。你可以做出改变，而现在就是行动起来的时候。</w:t>
      </w:r>
      <w:r>
        <w:rPr>
          <w:sz w:val="32"/>
          <w:szCs w:val="32"/>
        </w:rPr>
        <w:t>&lt;/p&gt;&lt;p&gt;&lt;a href = "/doc/674362-</w:t>
      </w:r>
      <w:r>
        <w:rPr>
          <w:sz w:val="32"/>
          <w:szCs w:val="32"/>
        </w:rPr>
        <w:t>幺儿非天夜翔星辰下的孤独翱翔</w:t>
      </w:r>
      <w:r>
        <w:rPr>
          <w:sz w:val="32"/>
          <w:szCs w:val="32"/>
        </w:rPr>
        <w:t>.doc" rel="alternate" download="674362-</w:t>
      </w:r>
      <w:r>
        <w:rPr>
          <w:sz w:val="32"/>
          <w:szCs w:val="32"/>
        </w:rPr>
        <w:t>幺儿非天夜翔星辰下的孤独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