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妖界秘籍揭秘万妖之祖的神秘传说与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途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世界里，有一本被誉为“万妖之祖”的神秘传说，它不仅是对各种奇异生物历史记载的总结，更是通往超自然领域的一扇窗。关于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的传说，人们津津乐道，但真正能够阅读它的人寥寥无几。今天，我们就来探讨一下这一神话背后的真相，以及如何获取这份珍贵的知识。</w:t>
      </w:r>
      <w:r>
        <w:rPr>
          <w:sz w:val="32"/>
          <w:szCs w:val="32"/>
        </w:rPr>
        <w:t>&lt;/p&gt;&lt;p&gt;&lt;img src="/static-img/6ZooMTpzp0PAzPCxt-VTWc1hiCoHd1U1ZoIt-hnVqgKqHmMEyOHY_Cd_xYOIPEO_.jpg"&gt;&lt;/p&gt;&lt;p&gt;</w:t>
      </w:r>
      <w:r>
        <w:rPr>
          <w:sz w:val="32"/>
          <w:szCs w:val="32"/>
        </w:rPr>
        <w:t>万妖之祖：一个虚构还是现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认为“万妖之祖”只是一个虚构故事，用以描述最早期存在于这个世界上的所有种族和生物。但实际上，这个称号可能隐藏着更深层次的意义。在一些古老文献中提到过这样一种观点，那就是万物都有其根源，而这些根源又可以追溯到某个共同的大师或者创造者身上。这使得“万妖之祖”这个词汇变得更加复杂，不再仅仅是一个简单的地理或历史概念。</w:t>
      </w:r>
      <w:r>
        <w:rPr>
          <w:sz w:val="32"/>
          <w:szCs w:val="32"/>
        </w:rPr>
        <w:t>&lt;/p&gt;&lt;p&gt;&lt;img src="/static-img/x0p69BOwAkQ_R8IwahsNgc1hiCoHd1U1ZoIt-hnVqgKqHmMEyOHY_Cd_xYOIPEO_.jpg"&gt;&lt;/p&gt;&lt;p&gt;txt</w:t>
      </w:r>
      <w:r>
        <w:rPr>
          <w:sz w:val="32"/>
          <w:szCs w:val="32"/>
        </w:rPr>
        <w:t>文件中的信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真的有一本名为《万妖之祖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档，它可能包含了从各个角度和时间段记录下来的关于不同种族、生物学、文化习俗等方面丰富而详尽的情报。这些信息对于研究者来说，无疑是一笔宝贵财富，可以帮助他们理解更广泛范围内的情况，并且提供新的视角去分析已知的事实。</w:t>
      </w:r>
      <w:r>
        <w:rPr>
          <w:sz w:val="32"/>
          <w:szCs w:val="32"/>
        </w:rPr>
        <w:t>&lt;/p&gt;&lt;p&gt;&lt;img src="/static-img/qeKp35s0d8Y6UkzbxRtL8s1hiCoHd1U1ZoIt-hnVqgKqHmMEyOHY_Cd_xYOIPEO_.jpeg"&gt;&lt;/p&gt;&lt;p&gt;txt</w:t>
      </w:r>
      <w:r>
        <w:rPr>
          <w:sz w:val="32"/>
          <w:szCs w:val="32"/>
        </w:rPr>
        <w:t>下载途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找到并下载这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文件并不容易，因为它涉及到了许多隐私保护措施和版权问题。但如果你想尝试，你可以通过网络上的地下文学社群开始你的搜寻。你需要小心谨慎地加入那些声称拥有此类资料的小组，确保自己不会触犯法律或冒险进入黑暗网页。</w:t>
      </w:r>
      <w:r>
        <w:rPr>
          <w:sz w:val="32"/>
          <w:szCs w:val="32"/>
        </w:rPr>
        <w:t>&lt;/p&gt;&lt;p&gt;&lt;img src="/static-img/ppHu8AmqQXZsld5nyWJRU81hiCoHd1U1ZoIt-hnVqgKqHmMEyOHY_Cd_xYOIPEO_.jpeg"&gt;&lt;/p&gt;&lt;p&gt;</w:t>
      </w:r>
      <w:r>
        <w:rPr>
          <w:sz w:val="32"/>
          <w:szCs w:val="32"/>
        </w:rPr>
        <w:t>文化价值与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《万妖之祖》所蕴含的情报，对于任何想要深入研究人类历史、文化演变以及各种生存方式的人来说都是极其重要的。这种跨越不同物种和时空领域的心灵体验，能让我们从不同的角度审视现实，从而增强我们的同情心和包容性。</w:t>
      </w:r>
      <w:r>
        <w:rPr>
          <w:sz w:val="32"/>
          <w:szCs w:val="32"/>
        </w:rPr>
        <w:t>&lt;/p&gt;&lt;p&gt;&lt;img src="/static-img/u1PZ7Pfa9OlYRhbchE92hs1hiCoHd1U1ZoIt-hnVqgKqHmMEyOHY_Cd_xYOIPEO_.jpeg"&gt;&lt;/p&gt;&lt;p&gt;</w:t>
      </w:r>
      <w:r>
        <w:rPr>
          <w:sz w:val="32"/>
          <w:szCs w:val="32"/>
        </w:rPr>
        <w:t>魔法与科学之间的边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探索《万耀 之祖》时，我们会发现其中不乏对魔法系统与科技发展关系的一个独特见解。这种结合往往展现出一种超越常规逻辑的问题思考方法，让我们重新审视现代科技是否完全适应人类社会发展需要，同时也引发了对未来技术进步潜在风险进行深思熟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知领域中的未知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萬耀 之主》也许只不过是一个迷雾缭绕的地方，其真相永远藏匿在未知当中。而正是这种未知，使得我们的好奇心得到满足，同时也激励着我们继续前行，在知识海洋中航行，最终触摸到那片看似遥不可及却又那么诱惑人的未知边际。此外，每一次尝试，都可能带来意想不到惊喜，为个人成长开辟新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获取《萬耀 之主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版本，你必须具备坚韧不拔的心态，因为这将是一场充满挑战但又既刺激又有益的事情。在漫长而曲折的人生旅程中，每一步都充满了新鲜感，每一次探索都能让你获得前所未有的启示。如果你准备好了，就现在就踏上征程吧！</w:t>
      </w:r>
      <w:r>
        <w:rPr>
          <w:sz w:val="32"/>
          <w:szCs w:val="32"/>
        </w:rPr>
        <w:t>&lt;/p&gt;&lt;p&gt;&lt;a href = "/doc/674496-</w:t>
      </w:r>
      <w:r>
        <w:rPr>
          <w:sz w:val="32"/>
          <w:szCs w:val="32"/>
        </w:rPr>
        <w:t>妖界秘籍揭秘万妖之祖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rel="alternate" download="674496-</w:t>
      </w:r>
      <w:r>
        <w:rPr>
          <w:sz w:val="32"/>
          <w:szCs w:val="32"/>
        </w:rPr>
        <w:t>妖界秘籍揭秘万妖之祖的神秘传说与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途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