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未知的自然奇观</w:t>
      </w:r>
      <w:r>
        <w:rPr>
          <w:sz w:val="32"/>
          <w:szCs w:val="32"/>
        </w:rPr>
        <w:t>&lt;/p&gt;&lt;p&gt;&lt;img src="/static-img/Ca3vbs6q1X1S4J48gA0MavZs1z59grXf0oq8egVbKuBNDi7KemeRa1jjM5Rnd9ic.jpg"&gt;&lt;/p&gt;&lt;p&gt;</w:t>
      </w:r>
      <w:r>
        <w:rPr>
          <w:sz w:val="32"/>
          <w:szCs w:val="32"/>
        </w:rPr>
        <w:t>在迈开腿让尝尝你的森林这部视频中，我们被邀请踏上一场穿越茂密丛林、探索未知自然奇观的旅程。以下是我们所体验的一些令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丛林深处的神秘生物</w:t>
      </w:r>
      <w:r>
        <w:rPr>
          <w:sz w:val="32"/>
          <w:szCs w:val="32"/>
        </w:rPr>
        <w:t>&lt;/p&gt;&lt;p&gt;&lt;img src="/static-img/4Xr6ZTRB_22MJUWIjVCUPPZs1z59grXf0oq8egVbKuBNDi7KemeRa1jjM5Rnd9ic.jpg"&gt;&lt;/p&gt;&lt;p&gt;</w:t>
      </w:r>
      <w:r>
        <w:rPr>
          <w:sz w:val="32"/>
          <w:szCs w:val="32"/>
        </w:rPr>
        <w:t>迈开腿让尝尝你的森林中的每一步都充满了不确定性，因为这里隐藏着许多尚未被人类发现的生物。从树梢到地面，每一寸土地都可能藏有未知物种，引发我们的好奇心和对自然奥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间的小径与光影游戏</w:t>
      </w:r>
      <w:r>
        <w:rPr>
          <w:sz w:val="32"/>
          <w:szCs w:val="32"/>
        </w:rPr>
        <w:t>&lt;/p&gt;&lt;p&gt;&lt;img src="/static-img/XrmebTJXTaUOxk5j2N5O9_Zs1z59grXf0oq8egVbKuBNDi7KemeRa1jjM5Rnd9ic.jpg"&gt;&lt;/p&gt;&lt;p&gt;</w:t>
      </w:r>
      <w:r>
        <w:rPr>
          <w:sz w:val="32"/>
          <w:szCs w:val="32"/>
        </w:rPr>
        <w:t>在这片遥远而又迷人的世界里，树木成为了通往更深层次的地方。而这些巨大的柱子之间的小径，它们交织出一个错综复杂的地图，让人在寻找阳光和阴凉时，不自觉地参与到了与大自然对话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的声音与生命力</w:t>
      </w:r>
      <w:r>
        <w:rPr>
          <w:sz w:val="32"/>
          <w:szCs w:val="32"/>
        </w:rPr>
        <w:t>&lt;/p&gt;&lt;p&gt;&lt;img src="/static-img/uAacmtHuGzZVoZ-TWr3xkvZs1z59grXf0oq8egVbKuBNDi7KemeRa1jjM5Rnd9ic.jpg"&gt;&lt;/p&gt;&lt;p&gt;</w:t>
      </w:r>
      <w:r>
        <w:rPr>
          <w:sz w:val="32"/>
          <w:szCs w:val="32"/>
        </w:rPr>
        <w:t>水，是生长之源，也是生存之基。在这个由水分成的小世界中，我们可以听到各种声音——溪流潺潺、瀑布轰鸣——它们都是生命力的象征，与森林里的每个角落紧密相连，为整个生态系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多样性的宝库</w:t>
      </w:r>
      <w:r>
        <w:rPr>
          <w:sz w:val="32"/>
          <w:szCs w:val="32"/>
        </w:rPr>
        <w:t>&lt;/p&gt;&lt;p&gt;&lt;img src="/static-img/OulHgBZ78ed8lXIbuEkmVfZs1z59grXf0oq8egVbKuBNDi7KemeRa1jjM5Rnd9ic.jpg"&gt;&lt;/p&gt;&lt;p&gt;</w:t>
      </w:r>
      <w:r>
        <w:rPr>
          <w:sz w:val="32"/>
          <w:szCs w:val="32"/>
        </w:rPr>
        <w:t>迈开腿让尝尝你的森林不仅仅是一个旅行者的天堂，更是一个植物学家的梦想。这里聚集了无数品种各异、形态各异的大型小型植物，它们共同构成了一个多元化且丰富多彩的地球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天空变得更加宁静，这时候，一切烦恼似乎随着日落而消失。在没有城市灯光干扰的情况下，可以清晰地看到繁星点点，那些闪烁着希望和梦想的心灵导航灯，让人感受到自己并不孤单，而是在宇宙的一个小角落里，有着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恢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旅程之前，我们必须承认，无论我们如何努力保护这些珍贵资源，都存在继续挑战。但正因为如此，这样的地点才值得我们去保护。它们代表了一种可能性，即使在最艰难的情况下，也能恢复并继续向前发展，就像那些顽强抵抗环境压力的树苗一样勇敢地向阳而生。</w:t>
      </w:r>
      <w:r>
        <w:rPr>
          <w:sz w:val="32"/>
          <w:szCs w:val="32"/>
        </w:rPr>
        <w:t>&lt;/p&gt;&lt;p&gt;&lt;a href = "/doc/674503-</w:t>
      </w:r>
      <w:r>
        <w:rPr>
          <w:sz w:val="32"/>
          <w:szCs w:val="32"/>
        </w:rPr>
        <w:t>森林之旅探索未知的自然奇观</w:t>
      </w:r>
      <w:r>
        <w:rPr>
          <w:sz w:val="32"/>
          <w:szCs w:val="32"/>
        </w:rPr>
        <w:t>.doc" rel="alternate" download="674503-</w:t>
      </w:r>
      <w:r>
        <w:rPr>
          <w:sz w:val="32"/>
          <w:szCs w:val="32"/>
        </w:rPr>
        <w:t>森林之旅探索未知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