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梦语揭秘可儿的香草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隐藏着一片无人知晓的奇迹——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。这里不仅是一片充满了各种各样美丽植物的地方，更是一个充满魔法和神秘气息的地方。</w:t>
      </w:r>
      <w:r>
        <w:rPr>
          <w:sz w:val="32"/>
          <w:szCs w:val="32"/>
        </w:rPr>
        <w:t>&lt;/p&gt;&lt;p&gt;&lt;img src="/static-img/QIAaANiIjn8ccdi64Sowhc1hiCoHd1U1ZoIt-hnVqgKqHmMEyOHY_Cd_xYOIPEO_.png"&gt;&lt;/p&gt;&lt;p&gt;</w:t>
      </w:r>
      <w:r>
        <w:rPr>
          <w:sz w:val="32"/>
          <w:szCs w:val="32"/>
        </w:rPr>
        <w:t>香草王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神奇之地，你会发现一扇古老而精致的小门，这是通往香草王国的唯一入口。小门两侧镶嵌着鲜艳色彩的大理石雕刻，形状如同爱情的心形，每个细节都透露出一种独特的艺术魅力。在这个入口处，有一个小喷泉，它散发出的清凉水汽似乎带来了来自远方森林深处的一丝微风，让人仿佛能闻到那里的芳香。</w:t>
      </w:r>
      <w:r>
        <w:rPr>
          <w:sz w:val="32"/>
          <w:szCs w:val="32"/>
        </w:rPr>
        <w:t>&lt;/p&gt;&lt;p&gt;&lt;img src="/static-img/3AslOe5YvXWBAxIjaMX9tM1hiCoHd1U1ZoIt-hnVqgKqHmMEyOHY_Cd_xYOIPEO_.jpg"&gt;&lt;/p&gt;&lt;p&gt;</w:t>
      </w:r>
      <w:r>
        <w:rPr>
          <w:sz w:val="32"/>
          <w:szCs w:val="32"/>
        </w:rPr>
        <w:t>花园内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扇小门，你将被引入一条蜿蜒曲折的小径。这条小径穿过了一排排高高低低、五颜六色的野菊，随着步伐逐渐向前推进，小径两旁开始出现各种各样的植物，比如迷人的紫罗兰、优雅的丁香树，以及一些你可能从未见过名字但却让人心旷神怡的地中海蔬菜。在这里，每一步都是对自然与生命的一次赞歌，每一次呼吸都是对大自然恩赐的一种感激。</w:t>
      </w:r>
      <w:r>
        <w:rPr>
          <w:sz w:val="32"/>
          <w:szCs w:val="32"/>
        </w:rPr>
        <w:t>&lt;/p&gt;&lt;p&gt;&lt;img src="/static-img/W_qioTp4an0XhykZeNgovM1hiCoHd1U1ZoIt-hnVqgKqHmMEyOHY_Cd_xYOIPEO_.jpg"&gt;&lt;/p&gt;&lt;p&gt;</w:t>
      </w:r>
      <w:r>
        <w:rPr>
          <w:sz w:val="32"/>
          <w:szCs w:val="32"/>
        </w:rPr>
        <w:t>水面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几百米的小径之后，你会抵达一片广阔而平静的大湖。湖面上漂浮着些许落叶，一群鸭子悠闲地游弋在水面上。而岸边则有一座古朴简洁的小桥，那是连接两个世界的一个天然渡口。在这里，可以坐在桥栏上，看着夕阳下湖面的倒影，或是在晚霞中泛舟于湖中央，感受那份超脱尘世的宁静与自由。</w:t>
      </w:r>
      <w:r>
        <w:rPr>
          <w:sz w:val="32"/>
          <w:szCs w:val="32"/>
        </w:rPr>
        <w:t>&lt;/p&gt;&lt;p&gt;&lt;img src="/static-img/ASXL2q8RswdEZ5DeLwFSWM1hiCoHd1U1ZoIt-hnVqgKqHmMEyOHY_Cd_xYOIPEO_.jpg"&gt;&lt;/p&gt;&lt;p&gt;</w:t>
      </w:r>
      <w:r>
        <w:rPr>
          <w:sz w:val="32"/>
          <w:szCs w:val="32"/>
        </w:rPr>
        <w:t>秘密花园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探索更深层次的话，可儿秘密花园还隐藏着许多不可告人的宝藏。一颗颗珍珠般闪耀的手工艺品、一本本装饰精美的情书信封、一串串挂满了不同颜色的琉璃珠等，都在这个角落里沉睡，不时为寻访者带来惊喜。但记得，这一切都必须以尊重和爱护为前提，因为这些宝藏并非只是物质上的财富，而是一种精神上的馈赠，是对爱情永恒追求与传承的心灵礼物。</w:t>
      </w:r>
      <w:r>
        <w:rPr>
          <w:sz w:val="32"/>
          <w:szCs w:val="32"/>
        </w:rPr>
        <w:t>&lt;/p&gt;&lt;p&gt;&lt;img src="/static-img/MfZpo5A0Ae2Z8wNhojBxM81hiCoHd1U1ZoIt-hnVqgKqHmMEyOHY_Cd_xYOIPEO_.jpg"&gt;&lt;/p&gt;&lt;p&gt;</w:t>
      </w:r>
      <w:r>
        <w:rPr>
          <w:sz w:val="32"/>
          <w:szCs w:val="32"/>
        </w:rPr>
        <w:t>夜幕下的星辰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可儿秘密花园变得更加魔幻起来。当月光洒满整个场景，当星光点缀天际时，便有了属于自己的星辰舞会。你可以轻轻地踏足那些温柔绽放的夜间植物之间，与月亮做朋友，与星空交换故事，在这种环境下，无论是哪位旅行者都会感到自己身处于另一个世界，即使是时间也似乎慢了下来，让每个瞬间都成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可儿秘密花园里，每个人都会找到属于自己的心灵疗愈之旅。无论是对于那些渴望逃离城市喧嚣的人来说，这是一个避风港；对于那些希望找到生活意义的人来说，这是一个启示所；对于那些需要安慰和鼓励的人来说，这是一个温暖庇护所。在这里，没有必要解释什么，也没有必要证明什么，只要存在，就已经足够。这就是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给予我们的最大的礼物——一个纯净且真挚的心灵空间。</w:t>
      </w:r>
      <w:r>
        <w:rPr>
          <w:sz w:val="32"/>
          <w:szCs w:val="32"/>
        </w:rPr>
        <w:t>&lt;/p&gt;&lt;p&gt;&lt;a href = "/doc/674516-</w:t>
      </w:r>
      <w:r>
        <w:rPr>
          <w:sz w:val="32"/>
          <w:szCs w:val="32"/>
        </w:rPr>
        <w:t>花间梦语揭秘可儿的香草王国</w:t>
      </w:r>
      <w:r>
        <w:rPr>
          <w:sz w:val="32"/>
          <w:szCs w:val="32"/>
        </w:rPr>
        <w:t>.doc" rel="alternate" download="674516-</w:t>
      </w:r>
      <w:r>
        <w:rPr>
          <w:sz w:val="32"/>
          <w:szCs w:val="32"/>
        </w:rPr>
        <w:t>花间梦语揭秘可儿的香草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