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怎么就没想到这招呢迈开腿让我看看怎么</w:t>
      </w:r>
      <w:r>
        <w:rPr>
          <w:sz w:val="48"/>
          <w:szCs w:val="48"/>
        </w:rPr>
        <w:t>c</w:t>
      </w:r>
      <w:r>
        <w:rPr>
          <w:sz w:val="48"/>
          <w:szCs w:val="48"/>
        </w:rPr>
        <w:t>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网上看到一个段子，内容是“迈开腿让我看看怎么</w:t>
      </w:r>
      <w:r>
        <w:rPr>
          <w:sz w:val="32"/>
          <w:szCs w:val="32"/>
        </w:rPr>
        <w:t>c</w:t>
      </w:r>
      <w:r>
        <w:rPr>
          <w:sz w:val="32"/>
          <w:szCs w:val="32"/>
        </w:rPr>
        <w:t>你”，这句话的意思是要用一种自然、随意的方式来进行某种动作，让对方觉得这是最正常不过的事情。这个段子的幽默之处在于它巧妙地将日常行为与非典型情境结合起来，让人一读就笑。</w:t>
      </w:r>
      <w:r>
        <w:rPr>
          <w:sz w:val="32"/>
          <w:szCs w:val="32"/>
        </w:rPr>
        <w:t>&lt;/p&gt;&lt;p&gt;&lt;img src="/static-img/9arijM4ZV7YoezHhWbK68XRz8XeGayGjAL6SiZOrcb6fhemmn_gEl2bNQILpNOLP.jpg"&gt;&lt;/p&gt;&lt;p&gt;</w:t>
      </w:r>
      <w:r>
        <w:rPr>
          <w:sz w:val="32"/>
          <w:szCs w:val="32"/>
        </w:rPr>
        <w:t>当时，我就想，如果能够把这种幽默感融入到我的生活中，那该有多好。我开始观察周围的人和事，看看是否能找到类似的机会去尝试一下。在接下来的几天里，我发现了许多这样的机会，每次都让别人惊讶而又快乐。</w:t>
      </w:r>
      <w:r>
        <w:rPr>
          <w:sz w:val="32"/>
          <w:szCs w:val="32"/>
        </w:rPr>
        <w:t>&lt;/p&gt;&lt;p&gt;</w:t>
      </w:r>
      <w:r>
        <w:rPr>
          <w:sz w:val="32"/>
          <w:szCs w:val="32"/>
        </w:rPr>
        <w:t>比如，有一次我在超市排队结账的时候，前面一个人不小心打翻了商品。我毫无预兆地迈开腿，顺手帮他捡起东西，并微笑着告诉他：“没事儿，这样也挺好的，我们一起忙活一番。”那个家伙被我的态度搞得有点糊涂，但也露出了些许笑容。</w:t>
      </w:r>
      <w:r>
        <w:rPr>
          <w:sz w:val="32"/>
          <w:szCs w:val="32"/>
        </w:rPr>
        <w:t>&lt;/p&gt;&lt;p&gt;&lt;img src="/static-img/cjyqrFsK9o0MSClFdy8X6nRz8XeGayGjAL6SiZOrcb4WmghvJdr47Oisn0WDGgGzwxaWMUhN9_ixqiuiMB8KxrZaZM9RPUprHlx5Oev9VtzgIFEvr1iO2dNBK7ip553-5C-66WM9beB6uoMlifFn0ueQMUroXhY5oKiirtOkNy0Oc-ml7E065bMVQYAZPe82lk-5oUhScoKBWOz-aP9zhw.jpg"&gt;&lt;/p&gt;&lt;p&gt;</w:t>
      </w:r>
      <w:r>
        <w:rPr>
          <w:sz w:val="32"/>
          <w:szCs w:val="32"/>
        </w:rPr>
        <w:t>还有时候，在公交车上，当有人不慎踩到了我的脚，我会假装没有注意，然后转身对准窗外说：“哎呀，看那群鸟儿，它们好像是在做什么奇怪的舞蹈呢？”旁边的人都被我的话题吸引过去，而我则悄然离开了他们的视线范围。</w:t>
      </w:r>
      <w:r>
        <w:rPr>
          <w:sz w:val="32"/>
          <w:szCs w:val="32"/>
        </w:rPr>
        <w:t>&lt;/p&gt;&lt;p&gt;</w:t>
      </w:r>
      <w:r>
        <w:rPr>
          <w:sz w:val="32"/>
          <w:szCs w:val="32"/>
        </w:rPr>
        <w:t>每一次尝试，都让我感到既兴奋又紧张。但每次结果都是成功的。人们总是那么容易接受那些看似突发但实际上经过精心设计的情景。这些经历让我明白了一点：生活中的很多事情，只要我们愿意，就可以通过简单的调整和创造性思维来改变它们，从而带给自己和周围的人更多欢笑和美好的回忆。</w:t>
      </w:r>
      <w:r>
        <w:rPr>
          <w:sz w:val="32"/>
          <w:szCs w:val="32"/>
        </w:rPr>
        <w:t>&lt;/p&gt;&lt;p&gt;&lt;img src="/static-img/7RK259Gw7dWEK18ymqkoRHRz8XeGayGjAL6SiZOrcb4WmghvJdr47Oisn0WDGgGzwxaWMUhN9_ixqiuiMB8KxrZaZM9RPUprHlx5Oev9VtzgIFEvr1iO2dNBK7ip553-5C-66WM9beB6uoMlifFn0ueQMUroXhY5oKiirtOkNy0Oc-ml7E065bMVQYAZPe82lk-5oUhScoKBWOz-aP9zhw.jpg"&gt;&lt;/p&gt;&lt;p&gt;&lt;a href = "/doc/674521-</w:t>
      </w:r>
      <w:r>
        <w:rPr>
          <w:sz w:val="32"/>
          <w:szCs w:val="32"/>
        </w:rPr>
        <w:t>主题我怎么就没想到这招呢迈开腿让我看看怎么</w:t>
      </w:r>
      <w:r>
        <w:rPr>
          <w:sz w:val="32"/>
          <w:szCs w:val="32"/>
        </w:rPr>
        <w:t>c</w:t>
      </w:r>
      <w:r>
        <w:rPr>
          <w:sz w:val="32"/>
          <w:szCs w:val="32"/>
        </w:rPr>
        <w:t>你</w:t>
      </w:r>
      <w:r>
        <w:rPr>
          <w:sz w:val="32"/>
          <w:szCs w:val="32"/>
        </w:rPr>
        <w:t>.doc" rel="alternate" download="674521-</w:t>
      </w:r>
      <w:r>
        <w:rPr>
          <w:sz w:val="32"/>
          <w:szCs w:val="32"/>
        </w:rPr>
        <w:t>主题我怎么就没想到这招呢迈开腿让我看看怎么</w:t>
      </w:r>
      <w:r>
        <w:rPr>
          <w:sz w:val="32"/>
          <w:szCs w:val="32"/>
        </w:rPr>
        <w:t>c</w:t>
      </w:r>
      <w:r>
        <w:rPr>
          <w:sz w:val="32"/>
          <w:szCs w:val="32"/>
        </w:rPr>
        <w:t>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