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我家的老阿姨变身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老阿姨最近变化莫大，原本的厨房秘籍和家庭小窝，现在变成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网红节目。每次我开启哔哩哔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总是能看到她那熟悉的笑脸和烹饪技巧。</w:t>
      </w:r>
      <w:r>
        <w:rPr>
          <w:sz w:val="32"/>
          <w:szCs w:val="32"/>
        </w:rPr>
        <w:t>&lt;/p&gt;&lt;p&gt;&lt;img src="/static-img/OeY3_4rONbTWtMe84WqQKXX0Erd3c8WbuuoQBW2Dee4-ZsBVnc_p_9JqYMJxHn7w.jpg"&gt;&lt;/p&gt;&lt;p&gt;</w:t>
      </w:r>
      <w:r>
        <w:rPr>
          <w:sz w:val="32"/>
          <w:szCs w:val="32"/>
        </w:rPr>
        <w:t>记得那天，我在家里帮忙做饭的时候，老阿姨突然拿出手机开始录制视频。她边翻看着食谱边对着镜头说：“大家好呀，我今天要教你们做一道超级简单却又美味至极的肉片茄子芒果。”听到这句话，我心中一惊，不知道她这是不是开玩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看她认真地切菜、调料、炒菜，一切都显得那么自然而然。我甚至有些期待起来，这不就是以前我们一起在厨房里的乐趣吗？只不过现在，是给所有人看而已。</w:t>
      </w:r>
      <w:r>
        <w:rPr>
          <w:sz w:val="32"/>
          <w:szCs w:val="32"/>
        </w:rPr>
        <w:t>&lt;/p&gt;&lt;p&gt;&lt;img src="/static-img/nCF71nRHC5RLzndpwwdoMnX0Erd3c8WbuuoQBW2Dee4-ZsBVnc_p_9JqYMJxHn7w.jpg"&gt;&lt;/p&gt;&lt;p&gt;</w:t>
      </w:r>
      <w:r>
        <w:rPr>
          <w:sz w:val="32"/>
          <w:szCs w:val="32"/>
        </w:rPr>
        <w:t>当肉片茄子刚出锅时，那香喷喷的气味瞬间吸引了我的注意力。我不能等待，就迫不及待地尝了一口。那滋味真是太棒了！茄子的软糯与肉片的鲜嫩完美结合，让人忍不住就想再来一次，再来十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视频就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火了起來。有粉丝留言：“这个老阿姨真的厉害啊！”还有“原来生活中的小确幸可以变成网红节目呢！”这些评论让我觉得心里暖洋洋的，因为我知道，我们家的传统美食，也许会因为老阿姨的一番努力，在更多人眼前展现出来。</w:t>
      </w:r>
      <w:r>
        <w:rPr>
          <w:sz w:val="32"/>
          <w:szCs w:val="32"/>
        </w:rPr>
        <w:t>&lt;/p&gt;&lt;p&gt;&lt;img src="/static-img/TzSKPJkdHWWT8cuM6LY1RHX0Erd3c8WbuuoQBW2Dee4-ZsBVnc_p_9JqYMJxHn7w.jpg"&gt;&lt;/p&gt;&lt;p&gt;</w:t>
      </w:r>
      <w:r>
        <w:rPr>
          <w:sz w:val="32"/>
          <w:szCs w:val="32"/>
        </w:rPr>
        <w:t>随后，每当周末或假期，我都会带上相机去拍摄一些家常菜肴，帮助老阿姨更新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频道。我们用最朴素的手艺，用最真挚的情感，将家里的喜悦分享出去。在这个数字时代，即使是平凡的小事，也能通过网络连接到世界各角落。这让我感到非常高兴，同时也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打开哔哩哔哩，都能够看到那个熟悉的名字——“老阿姨”，以及她的新作品——无论是肉片茄子还是其他奇妙组合，只要有芒果作为点缀，那一定是一场视觉与味觉的大盛宴。而我也愿意继续陪伴在她身边，无论是在厨房还是在虚拟空间，为她的创作添油加醋，让这份温馨和力量传递下去。</w:t>
      </w:r>
      <w:r>
        <w:rPr>
          <w:sz w:val="32"/>
          <w:szCs w:val="32"/>
        </w:rPr>
        <w:t>&lt;/p&gt;&lt;p&gt;&lt;img src="/static-img/VOv0nSto30I2Q-XOD6T0PHX0Erd3c8WbuuoQBW2Dee4-ZsBVnc_p_9JqYMJxHn7w.jpg"&gt;&lt;/p&gt;&lt;p&gt;&lt;a href = "/doc/674577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家的老阿姨变身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红了</w:t>
      </w:r>
      <w:r>
        <w:rPr>
          <w:sz w:val="32"/>
          <w:szCs w:val="32"/>
        </w:rPr>
        <w:t>.doc" rel="alternate" download="674577-</w:t>
      </w:r>
      <w:r>
        <w:rPr>
          <w:sz w:val="32"/>
          <w:szCs w:val="32"/>
        </w:rPr>
        <w:t>老阿姨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我家的老阿姨变身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