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的纠葛与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命运注定要经历一次又一次的重生，直到找到真正属于自己的那个人。这种情形被称为“重生缠缚”，是一种复杂的情感纠葛，它不仅涉及到了爱与被爱，更是关于灵魂的相遇与分离。</w:t>
      </w:r>
      <w:r>
        <w:rPr>
          <w:sz w:val="32"/>
          <w:szCs w:val="32"/>
        </w:rPr>
        <w:t>&lt;/p&gt;&lt;p&gt;&lt;img src="/static-img/ts9W-ZYWj8lhmPVeBCRd9nX0Erd3c8WbuuoQBW2Dee4-ZsBVnc_p_9JqYMJxHn7w.jpg"&gt;&lt;/p&gt;&lt;p&gt;</w:t>
      </w:r>
      <w:r>
        <w:rPr>
          <w:sz w:val="32"/>
          <w:szCs w:val="32"/>
        </w:rPr>
        <w:t>张伟和李明的故事就是一个典型的例子。两人第一次相遇是在大学，那时张伟对李明一见钟情，而李明却因为误会错过了这段美好的机缘。在毕业后的十年里，他们各自追寻着不同的梦想，却始终没有忘记彼此。那年的某个夜晚，两人的灵魂再次交汇，他们发现自己都在同一座城市工作，甚至住在隔壁的小区。他们重新开始了关系，这次更深入、更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准备携手走向未来的时候，命运又做出了转折。一次意外让张伟失去了所有财产，他不得不重新开始他的生活。而李明，在张伟离开之后，不得不面对前所未有的挑战。这段时间里，他们虽然物理上远离，但心中依旧挂念对方。在经历了一番波折后，他们终于找到了共同的目标，并且成功地重聚。</w:t>
      </w:r>
      <w:r>
        <w:rPr>
          <w:sz w:val="32"/>
          <w:szCs w:val="32"/>
        </w:rPr>
        <w:t>&lt;/p&gt;&lt;p&gt;&lt;img src="/static-img/LbmkPH5QAKireY96mn7LXHX0Erd3c8WbuuoQBW2Dee4-ZsBVnc_p_9JqYMJxHn7w.jpg"&gt;&lt;/p&gt;&lt;p&gt;</w:t>
      </w:r>
      <w:r>
        <w:rPr>
          <w:sz w:val="32"/>
          <w:szCs w:val="32"/>
        </w:rPr>
        <w:t>这样的故事，让我们意识到“重生缠缚”并不只是浪漫化的情感纽带，它还蕴含着生命中的坚持与执着。当我们遇见那些能让我们的灵魂跳动的人时，我们愿意为了他们而战，为他们而活，即使需要跨越无数个轮回才能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缠绕”是一个充满希望和挑战的话题，它提醒我们，无论遭遇多少挫折，只要有勇气去追寻，那份爱将永远陪伴左右，就像两个人的手指紧紧相扣，一旦解开，也许会留下疤痕，但从未放弃过彼此的心永远不会消散。</w:t>
      </w:r>
      <w:r>
        <w:rPr>
          <w:sz w:val="32"/>
          <w:szCs w:val="32"/>
        </w:rPr>
        <w:t>&lt;/p&gt;&lt;p&gt;&lt;img src="/static-img/F_aniqynpipUaJU8Vm_zZHX0Erd3c8WbuuoQBW2Dee4-ZsBVnc_p_9JqYMJxHn7w.jpg"&gt;&lt;/p&gt;&lt;p&gt;&lt;a href = "/doc/674697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纠葛与情愫</w:t>
      </w:r>
      <w:r>
        <w:rPr>
          <w:sz w:val="32"/>
          <w:szCs w:val="32"/>
        </w:rPr>
        <w:t>.doc" rel="alternate" download="674697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纠葛与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