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编织一段关于权力与爱的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存在着一段关于“公与熄大战柔佳”的传说。这个故事讲述了一个国家由和平到动乱，从动乱到再次和平的过程，这个过程中，“公与熄大战柔佳”成为了这段历史的一个重要转折点。</w:t>
      </w:r>
      <w:r>
        <w:rPr>
          <w:sz w:val="32"/>
          <w:szCs w:val="32"/>
        </w:rPr>
        <w:t>&lt;/p&gt;&lt;p&gt;&lt;img src="/static-img/s7KHBrAuT-uMvN9DY3Vozs1hiCoHd1U1ZoIt-hnVqgKqHmMEyOHY_Cd_xYOIPEO_.jpg"&gt;&lt;/p&gt;&lt;p&gt;</w:t>
      </w:r>
      <w:r>
        <w:rPr>
          <w:sz w:val="32"/>
          <w:szCs w:val="32"/>
        </w:rPr>
        <w:t>第一节：和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国度的开端，一位名为“公”的君主执政，他以宽厚仁慈著称，人民生活安定幸福。然而，在他的统治末期，出现了一位强大的将军“熄”，他野心勃勃，渴望权力。他开始秘密策划篡夺王位，并利用自己的武力来巩固自己的地位。</w:t>
      </w:r>
      <w:r>
        <w:rPr>
          <w:sz w:val="32"/>
          <w:szCs w:val="32"/>
        </w:rPr>
        <w:t>&lt;/p&gt;&lt;p&gt;&lt;img src="/static-img/EBCFPILPZRt2Fnne2E4lV81hiCoHd1U1ZoIt-hnVqgKqHmMEyOHY_Cd_xYOIPEO_.jpg"&gt;&lt;/p&gt;&lt;p&gt;</w:t>
      </w:r>
      <w:r>
        <w:rPr>
          <w:sz w:val="32"/>
          <w:szCs w:val="32"/>
        </w:rPr>
        <w:t>第二节：动乱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熄”逐渐掌握了更多的兵力，他开始公开反对“公”，声称自己才是该国真正的领导者。两人的矛盾日益激化，最终导致了战争爆发。这场战争持续多年，对国家造成了巨大的破坏。</w:t>
      </w:r>
      <w:r>
        <w:rPr>
          <w:sz w:val="32"/>
          <w:szCs w:val="32"/>
        </w:rPr>
        <w:t>&lt;/p&gt;&lt;p&gt;&lt;img src="/static-img/DW5HKaDV2IhF6I1Fq5X7zc1hiCoHd1U1ZoIt-hnVqgKqHmMEyOHY_Cd_xYOIPEO_.jpg"&gt;&lt;/p&gt;&lt;p&gt;</w:t>
      </w:r>
      <w:r>
        <w:rPr>
          <w:sz w:val="32"/>
          <w:szCs w:val="32"/>
        </w:rPr>
        <w:t>第三节：柔佳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名叫“柔”的女子站出来，她是一位智慧过人、善良无比的人物。她深知战争带来的痛苦，因此决心用她的智慧和勇气结束这场不幸的冲突。她向双方提出了停战建议，并提出要通过谈判解决分歧。</w:t>
      </w:r>
      <w:r>
        <w:rPr>
          <w:sz w:val="32"/>
          <w:szCs w:val="32"/>
        </w:rPr>
        <w:t>&lt;/p&gt;&lt;p&gt;&lt;img src="/static-img/NCN7VHm6MpU3xVa47_ZM3c1hiCoHd1U1ZoIt-hnVqgKqHmMEyOHY_Cd_xYOIPEO_.jpeg"&gt;&lt;/p&gt;&lt;p&gt;</w:t>
      </w:r>
      <w:r>
        <w:rPr>
          <w:sz w:val="32"/>
          <w:szCs w:val="32"/>
        </w:rPr>
        <w:t>第四节：大战中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有力的外交手腕，双方暂时停止了战斗。在这一段时间里，“公”、“熄”以及他们的一部分追随者都聚集在一起，与“柔”进行长达数月的大辩论会。在辩论会上，“柔”展示了她卓越的情商，以及她对国家未来发展深刻洞察力的见解。</w:t>
      </w:r>
      <w:r>
        <w:rPr>
          <w:sz w:val="32"/>
          <w:szCs w:val="32"/>
        </w:rPr>
        <w:t>&lt;/p&gt;&lt;p&gt;&lt;img src="/static-img/u1t_OvzAmE3WVUblWalKNc1hiCoHd1U1ZoIt-hnVqgKqHmMEyOHY_Cd_xYOIPEO_.jpg"&gt;&lt;/p&gt;&lt;p&gt;</w:t>
      </w:r>
      <w:r>
        <w:rPr>
          <w:sz w:val="32"/>
          <w:szCs w:val="32"/>
        </w:rPr>
        <w:t>第五节：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又充满智慧的讨论之后，由于内部分裂严重以及国内外压力，“公”、“熄”最终决定放下武器，与对方合作寻求共同进步。而且，他们还决定让位于一位更加年轻、更具创新精神的人——那就是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新时代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的登基，这个古老国度迎来了一个全新的时代。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的领导下，该国迅速恢复经济，为民造福，而不是像之前那样只注重个人利益或权力斗争。人们的心灵得到了洗净，他们重新找回了信仰和希望，而这些正是由</w:t>
      </w:r>
      <w:r>
        <w:rPr>
          <w:sz w:val="32"/>
          <w:szCs w:val="32"/>
        </w:rPr>
        <w:t>&amp;#34;public&amp;#34;</w:t>
      </w:r>
      <w:r>
        <w:rPr>
          <w:sz w:val="32"/>
          <w:szCs w:val="32"/>
        </w:rPr>
        <w:t>（公共）事务所引领并维护起来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闻那些关于</w:t>
      </w:r>
      <w:r>
        <w:rPr>
          <w:sz w:val="32"/>
          <w:szCs w:val="32"/>
        </w:rPr>
        <w:t xml:space="preserve">&amp;#34;public vs private war for soft justice&amp;#34; </w:t>
      </w:r>
      <w:r>
        <w:rPr>
          <w:sz w:val="32"/>
          <w:szCs w:val="32"/>
        </w:rPr>
        <w:t>的故事时，我们应当记住，每一次冲突都是可以通过协商解决的问题；每一次选择都是能够带来变化的地方；而每一次努力，都能创造出更加美好的明天。在这样的背景下，我们也应该学习如何成为那个能够使世界变得更好的</w:t>
      </w:r>
      <w:r>
        <w:rPr>
          <w:sz w:val="32"/>
          <w:szCs w:val="32"/>
        </w:rPr>
        <w:t>&amp;#34;I&amp;#34;--- 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爱、理性、理解等价值观，它们是人类社会进步不可或缺的一部分。而当我们成为这样的人，就像故事中的“我”，那么我们的行为就会被记录下来，被后人传颂，即便是在千年的后代，也会有人记得我们曾经做过什么，而那些记忆，将永远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现在就开始，不管是在私下的生活还是公共领域，都要尽量避免那种以暴制暴，以火攻火的情况发生。因为只有当所有人都愿意接受真相并付出努力的时候，我们才能实现真正意义上的软弱与坚韧共存。当所有人都能感受到这种力量，那么即使面临最艰难的情况，也能找到前行之路，因为那条道路总有一天会通往阳光灿烂的地方，那里没有任何阴影，只有纯粹而温暖的心情连接着每一个人。</w:t>
      </w:r>
      <w:r>
        <w:rPr>
          <w:sz w:val="32"/>
          <w:szCs w:val="32"/>
        </w:rPr>
        <w:t>&lt;/p&gt;&lt;p&gt;&lt;a href = "/doc/674776-</w:t>
      </w:r>
      <w:r>
        <w:rPr>
          <w:sz w:val="32"/>
          <w:szCs w:val="32"/>
        </w:rPr>
        <w:t>公与熄大战柔佳编织一段关于权力与爱的史诗</w:t>
      </w:r>
      <w:r>
        <w:rPr>
          <w:sz w:val="32"/>
          <w:szCs w:val="32"/>
        </w:rPr>
        <w:t>.doc" rel="alternate" download="674776-</w:t>
      </w:r>
      <w:r>
        <w:rPr>
          <w:sz w:val="32"/>
          <w:szCs w:val="32"/>
        </w:rPr>
        <w:t>公与熄大战柔佳编织一段关于权力与爱的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