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接电话故意做加快速度视频</w:t>
      </w:r>
      <w:r>
        <w:rPr>
          <w:sz w:val="48"/>
          <w:szCs w:val="48"/>
        </w:rPr>
        <w:t>-</w:t>
      </w:r>
      <w:r>
        <w:rPr>
          <w:sz w:val="48"/>
          <w:szCs w:val="48"/>
        </w:rPr>
        <w:t>电话中的挑战一场不留痕迹的速度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话中的挑战：一场不留痕迹的速度游戏</w:t>
      </w:r>
      <w:r>
        <w:rPr>
          <w:sz w:val="32"/>
          <w:szCs w:val="32"/>
        </w:rPr>
        <w:t>&lt;/p&gt;&lt;p&gt;&lt;img src="/static-img/BgROvpxyEAzypTZjWqaLVZ_ej68FvOyAVpN8nGO3hnHJq4zdDRKfFoRq55jJSqAy.jpg"&gt;&lt;/p&gt;&lt;p&gt;</w:t>
      </w:r>
      <w:r>
        <w:rPr>
          <w:sz w:val="32"/>
          <w:szCs w:val="32"/>
        </w:rPr>
        <w:t>在当今快节奏的生活中，时间管理已成为每个人都必须面对的问题。为了应对日益紧迫的工作和生活任务，有些人选择了创造性地解决问题，他们通过接电话故意做加快速度视频来释放压力，同时也展现了一种独特的生活态度。</w:t>
      </w:r>
      <w:r>
        <w:rPr>
          <w:sz w:val="32"/>
          <w:szCs w:val="32"/>
        </w:rPr>
        <w:t>&lt;/p&gt;&lt;p&gt;</w:t>
      </w:r>
      <w:r>
        <w:rPr>
          <w:sz w:val="32"/>
          <w:szCs w:val="32"/>
        </w:rPr>
        <w:t>首先，我们可以从科技公司员工那里看到这种现象。他们通常需要在规定时间内完成大量工作，这样就不得不学会如何高效利用时间。在一次会议结束后，一位程序员正准备回家，但突然收到一个紧急任务。他没有犹豫，迅速开启手机录像功能，将自己快速穿过办公室、跳上公共交通工具并赶往目的地的一幕录制下来。这不仅是他处理突发事件的一种方式，也成为了他自我调节压力的一个方法。</w:t>
      </w:r>
      <w:r>
        <w:rPr>
          <w:sz w:val="32"/>
          <w:szCs w:val="32"/>
        </w:rPr>
        <w:t>&lt;/p&gt;&lt;p&gt;&lt;img src="/static-img/tyYQi3RdTOVc9wWROeE_SJ_ej68FvOyAVpN8nGO3hnE1Y-qxfvze_wtayze4rVayybEOoTsuOw1Ywfrxi2II1-LmT-T0uI7P7RHUmalpyT1s8CX0kY3FEIjqg0rv3usllChTQH2fEPqto4ekun0oP-mQnCA6YZBSB23A1Du9MFcI_x_ZRbDPN6LwpDHKfgRtKihhlW7RA-6uS8_spC1SyQ.jpg"&gt;&lt;/p&gt;&lt;p&gt;</w:t>
      </w:r>
      <w:r>
        <w:rPr>
          <w:sz w:val="32"/>
          <w:szCs w:val="32"/>
        </w:rPr>
        <w:t>其次，在校学生也常常会用这种方式来打发无聊时光或是在考试前进行温习。一名大学生在课间休息时，他收到了朋友请求帮忙解答数学题。他决定将自己快速走向图书馆并找到答案的手法录制下来，并以此作为学习小技巧分享给同学们。这样的行为既提高了自己的学习效率，也为同学们提供了一种新颖的学习方法。</w:t>
      </w:r>
      <w:r>
        <w:rPr>
          <w:sz w:val="32"/>
          <w:szCs w:val="32"/>
        </w:rPr>
        <w:t>&lt;/p&gt;&lt;p&gt;</w:t>
      </w:r>
      <w:r>
        <w:rPr>
          <w:sz w:val="32"/>
          <w:szCs w:val="32"/>
        </w:rPr>
        <w:t>最后，不少司机也开始尝试这一技术。在他们驾车途中接到紧急电话时，他们会刻意加速，以便更快到达目的地，而这过程则被记录成了加速视频。此举虽然可能引起公众关注，但对于那些熟悉路况且掌握好车辆控制的人来说，这是一种有效减少等待时间的策略。</w:t>
      </w:r>
      <w:r>
        <w:rPr>
          <w:sz w:val="32"/>
          <w:szCs w:val="32"/>
        </w:rPr>
        <w:t>&lt;/p&gt;&lt;p&gt;&lt;img src="/static-img/UriBjKjCkXZcEQE_DBOpdZ_ej68FvOyAVpN8nGO3hnE1Y-qxfvze_wtayze4rVayybEOoTsuOw1Ywfrxi2II1-LmT-T0uI7P7RHUmalpyT1s8CX0kY3FEIjqg0rv3usllChTQH2fEPqto4ekun0oP-mQnCA6YZBSB23A1Du9MFcI_x_ZRbDPN6LwpDHKfgRtKihhlW7RA-6uS8_spC1SyQ.jpg"&gt;&lt;/p&gt;&lt;p&gt;</w:t>
      </w:r>
      <w:r>
        <w:rPr>
          <w:sz w:val="32"/>
          <w:szCs w:val="32"/>
        </w:rPr>
        <w:t>总之，“接电话故意做加快速度视频”并不只是简单的一个行为，它背后反映的是现代人的某种特殊应对手段，是一种与众不同的生活态度。而这些案例也提醒我们，无论何时何处，都要保持警觉，因为我们的行为有时候可能会被误解或者带来未知的结果。</w:t>
      </w:r>
      <w:r>
        <w:rPr>
          <w:sz w:val="32"/>
          <w:szCs w:val="32"/>
        </w:rPr>
        <w:t>&lt;/p&gt;&lt;p&gt;&lt;a href = "/doc/674793-</w:t>
      </w:r>
      <w:r>
        <w:rPr>
          <w:sz w:val="32"/>
          <w:szCs w:val="32"/>
        </w:rPr>
        <w:t>接电话故意做加快速度视频</w:t>
      </w:r>
      <w:r>
        <w:rPr>
          <w:sz w:val="32"/>
          <w:szCs w:val="32"/>
        </w:rPr>
        <w:t>-</w:t>
      </w:r>
      <w:r>
        <w:rPr>
          <w:sz w:val="32"/>
          <w:szCs w:val="32"/>
        </w:rPr>
        <w:t>电话中的挑战一场不留痕迹的速度游戏</w:t>
      </w:r>
      <w:r>
        <w:rPr>
          <w:sz w:val="32"/>
          <w:szCs w:val="32"/>
        </w:rPr>
        <w:t>.doc" rel="alternate" download="674793-</w:t>
      </w:r>
      <w:r>
        <w:rPr>
          <w:sz w:val="32"/>
          <w:szCs w:val="32"/>
        </w:rPr>
        <w:t>接电话故意做加快速度视频</w:t>
      </w:r>
      <w:r>
        <w:rPr>
          <w:sz w:val="32"/>
          <w:szCs w:val="32"/>
        </w:rPr>
        <w:t>-</w:t>
      </w:r>
      <w:r>
        <w:rPr>
          <w:sz w:val="32"/>
          <w:szCs w:val="32"/>
        </w:rPr>
        <w:t>电话中的挑战一场不留痕迹的速度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