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线之旅探索射丝足的艺术与工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丝线之旅：探索射丝足的艺术与工艺</w:t>
      </w:r>
      <w:r>
        <w:rPr>
          <w:sz w:val="32"/>
          <w:szCs w:val="32"/>
        </w:rPr>
        <w:t>&lt;/p&gt;&lt;p&gt;&lt;img src="/static-img/FSYdT4SSH9NMfjE-bErJjJW1fjghx4nFGUylrpVmSDk3iXSzorZxc3AvPl31vTb3.jpg"&gt;&lt;/p&gt;&lt;p&gt;</w:t>
      </w:r>
      <w:r>
        <w:rPr>
          <w:sz w:val="32"/>
          <w:szCs w:val="32"/>
        </w:rPr>
        <w:t>沿着历史的轨迹追寻射丝足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织布机是人类文明发展的一大飞跃，它为人们提供了大量可穿戴衣物。其中，射丝足作为一种高效、低成本的织造方法，其核心在于利用多个针同时穿梭于纱线之间进行编织。</w:t>
      </w:r>
      <w:r>
        <w:rPr>
          <w:sz w:val="32"/>
          <w:szCs w:val="32"/>
        </w:rPr>
        <w:t>&lt;/p&gt;&lt;p&gt;&lt;img src="/static-img/3GLuORH9Uowne2hs2_JII5W1fjghx4nFGUylrpVmSDk3iXSzorZxc3AvPl31vTb3.jpg"&gt;&lt;/p&gt;&lt;p&gt;</w:t>
      </w:r>
      <w:r>
        <w:rPr>
          <w:sz w:val="32"/>
          <w:szCs w:val="32"/>
        </w:rPr>
        <w:t>技术革新与射丝足机器化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革命的到来，机械化技术对传统手工艺产生了深远影响。人力推动的小型射丝足被更强大的马力驱动的机器所取代，这一转变极大地提高了生产效率，并使得服装产业进入了一种全新的时代。</w:t>
      </w:r>
      <w:r>
        <w:rPr>
          <w:sz w:val="32"/>
          <w:szCs w:val="32"/>
        </w:rPr>
        <w:t>&lt;/p&gt;&lt;p&gt;&lt;img src="/static-img/rGRNhy5jrYOJfOxZX8LH_JW1fjghx4nFGUylrpVmSDk3iXSzorZxc3AvPl31vTb3.jpg"&gt;&lt;/p&gt;&lt;p&gt;</w:t>
      </w:r>
      <w:r>
        <w:rPr>
          <w:sz w:val="32"/>
          <w:szCs w:val="32"/>
        </w:rPr>
        <w:t>射丝足在现代时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不仅仅是一种古老的手工艺形式，在现代时尚界中也扮演着重要角色。设计师们不断创新，使得这项技术融入各种复杂图案和独特风格，为时尚界增添了一抹独特色彩。</w:t>
      </w:r>
      <w:r>
        <w:rPr>
          <w:sz w:val="32"/>
          <w:szCs w:val="32"/>
        </w:rPr>
        <w:t>&lt;/p&gt;&lt;p&gt;&lt;img src="/static-img/-NL7ZsCo3Va_rySAuk6tTpW1fjghx4nFGUylrpVmSDk3iXSzorZxc3AvPl31vTb3.jpg"&gt;&lt;/p&gt;&lt;p&gt;</w:t>
      </w:r>
      <w:r>
        <w:rPr>
          <w:sz w:val="32"/>
          <w:szCs w:val="32"/>
        </w:rPr>
        <w:t>艺术家如何通过创意发挥出射丝足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常常以其独到的视角去重新诠释传统技艺。在使用射丝足制作作品时，他们会根据不同的材料、颜色和结构设计出令人惊叹的情感表达，从而将这项古老技艺推向了前沿。</w:t>
      </w:r>
      <w:r>
        <w:rPr>
          <w:sz w:val="32"/>
          <w:szCs w:val="32"/>
        </w:rPr>
        <w:t>&lt;/p&gt;&lt;p&gt;&lt;img src="/static-img/F9LGl7ihe-sp4nClgJOa25W1fjghx4nFGUylrpVmSDk3iXSzorZxc3AvPl31vTb3.jpg"&gt;&lt;/p&gt;&lt;p&gt;</w:t>
      </w:r>
      <w:r>
        <w:rPr>
          <w:sz w:val="32"/>
          <w:szCs w:val="32"/>
        </w:rPr>
        <w:t>教育与文化保护：如何传承并更新旧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宝贵文化遗产能够流传下去，许多机构致力于教育公众关于射丝足及其价值，以及它在当今社会仍然有何用途。此外，还有专门课程和活动旨在更新这些技能，使之适应现代需求，同时保持其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与艺术如何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可以预见未来的某一天，人工智能或其他先进制造设备可能会完全模拟甚至超越人类操作者。但即便如此，对于那些珍视手工劳动美学的人来说，手作产品依然具有不可替代的价值。因此，无论未来怎样发展，了解并欣赏这种原始但又富含情感的手工作品都是至关重要的。</w:t>
      </w:r>
      <w:r>
        <w:rPr>
          <w:sz w:val="32"/>
          <w:szCs w:val="32"/>
        </w:rPr>
        <w:t>&lt;/p&gt;&lt;p&gt;&lt;a href = "/doc/674815-</w:t>
      </w:r>
      <w:r>
        <w:rPr>
          <w:sz w:val="32"/>
          <w:szCs w:val="32"/>
        </w:rPr>
        <w:t>丝线之旅探索射丝足的艺术与工艺</w:t>
      </w:r>
      <w:r>
        <w:rPr>
          <w:sz w:val="32"/>
          <w:szCs w:val="32"/>
        </w:rPr>
        <w:t>.doc" rel="alternate" download="674815-</w:t>
      </w:r>
      <w:r>
        <w:rPr>
          <w:sz w:val="32"/>
          <w:szCs w:val="32"/>
        </w:rPr>
        <w:t>丝线之旅探索射丝足的艺术与工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