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襟</w:t>
      </w:r>
      <w:r>
        <w:rPr>
          <w:sz w:val="48"/>
          <w:szCs w:val="48"/>
        </w:rPr>
        <w:t>JK</w:t>
      </w:r>
      <w:r>
        <w:rPr>
          <w:sz w:val="48"/>
          <w:szCs w:val="48"/>
        </w:rPr>
        <w:t>做双人运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拥抱开襟连衣裙下的甜蜜对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拥抱：开襟连衣裙下的甜蜜对抗</w:t>
      </w:r>
      <w:r>
        <w:rPr>
          <w:sz w:val="32"/>
          <w:szCs w:val="32"/>
        </w:rPr>
        <w:t>&lt;/p&gt;&lt;p&gt;&lt;img src="/static-img/N8c_8hUYMYGhsEFX7B3E_s1hiCoHd1U1ZoIt-hnVqgKqHmMEyOHY_Cd_xYOIPEO_.jpg"&gt;&lt;/p&gt;&lt;p&gt;</w:t>
      </w:r>
      <w:r>
        <w:rPr>
          <w:sz w:val="32"/>
          <w:szCs w:val="32"/>
        </w:rPr>
        <w:t>在一个阳光明媚的周末，两个好友小玲和小红决定放下工作的烦恼，穿上他们最喜欢的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，一起去附近的小公园做双人运动。这不仅是一次简单的户外活动，更是一次心灵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选择了乒乓球作为运动项目。两人各自拿起拍子，对峙在桌前。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让她们显得既优雅又舒适，小玲和小红笑着互相挑战。比赛开始后，小玲出手稳健，每一击都准确无误，而小红则以其非凡的手感回敬。她们之间不断进行着激烈的对决，每一次高潮迭起，都伴随着阵阵欢声笑语。</w:t>
      </w:r>
      <w:r>
        <w:rPr>
          <w:sz w:val="32"/>
          <w:szCs w:val="32"/>
        </w:rPr>
        <w:t>&lt;/p&gt;&lt;p&gt;&lt;img src="/static-img/O_bN1r1xebSEX7OeaKw3qM1hiCoHd1U1ZoIt-hnVqgKqHmMEyOHY_Cd_xYOIPEO_.jpg"&gt;&lt;/p&gt;&lt;p&gt;</w:t>
      </w:r>
      <w:r>
        <w:rPr>
          <w:sz w:val="32"/>
          <w:szCs w:val="32"/>
        </w:rPr>
        <w:t>接着，他们换了一种更有趣一些的运动——三轮滑板。在滑板场里，小玲和小红穿过了彩色气球群，绕过了流水灯，展现出了惊人的速度与技巧。她们并肩而行，用力推动三轮车，让它飞驰在空中，那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带来的自由感似乎也传递到了她们的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阳光洒满了汗水，她们需要用更多的汗水来抵消这份热情。一边奔跑一边打气声响成了一首独特旋律，这样的团队合作让双方都感到非常愉快。在这个过程中，她们学会了彼此支持，也更加理解对方，从而加深了友谊。</w:t>
      </w:r>
      <w:r>
        <w:rPr>
          <w:sz w:val="32"/>
          <w:szCs w:val="32"/>
        </w:rPr>
        <w:t>&lt;/p&gt;&lt;p&gt;&lt;img src="/static-img/zZ5ktZZzyqpUUGlQdhVo981hiCoHd1U1ZoIt-hnVqgKqHmMEyOHY_Cd_xYOIPEO_.jpg"&gt;&lt;/p&gt;&lt;p&gt;</w:t>
      </w:r>
      <w:r>
        <w:rPr>
          <w:sz w:val="32"/>
          <w:szCs w:val="32"/>
        </w:rPr>
        <w:t>这样的活动，不仅锻炼身体，还增强了彼此间的情感纽带。每一次呼吸都是新的活力，每一步跳跃都是对生活的一种宣告：我们要活出自己，我们要享受每一个瞬间，无论是竞争还是合作，只要心怀友情，就没有输赢之分。而那件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，则成为她们这一天最好的见证者，它见证了一段难忘记忆，也记录下了一份永恒的情谊。</w:t>
      </w:r>
      <w:r>
        <w:rPr>
          <w:sz w:val="32"/>
          <w:szCs w:val="32"/>
        </w:rPr>
        <w:t>&lt;/p&gt;&lt;p&gt;&lt;a href = "/doc/675195-</w:t>
      </w:r>
      <w:r>
        <w:rPr>
          <w:sz w:val="32"/>
          <w:szCs w:val="32"/>
        </w:rPr>
        <w:t>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拥抱开襟连衣裙下的甜蜜对抗</w:t>
      </w:r>
      <w:r>
        <w:rPr>
          <w:sz w:val="32"/>
          <w:szCs w:val="32"/>
        </w:rPr>
        <w:t>.doc" rel="alternate" download="675195-</w:t>
      </w:r>
      <w:r>
        <w:rPr>
          <w:sz w:val="32"/>
          <w:szCs w:val="32"/>
        </w:rPr>
        <w:t>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拥抱开襟连衣裙下的甜蜜对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