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网络迷雾李宗瑞完整版种子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迷雾：李宗瑞完整版种子的背后故事</w:t>
      </w:r>
      <w:r>
        <w:rPr>
          <w:sz w:val="32"/>
          <w:szCs w:val="32"/>
        </w:rPr>
        <w:t>&lt;/p&gt;&lt;p&gt;&lt;img src="/static-img/ANQnF_PKPUlOlpTLE2QH081hiCoHd1U1ZoIt-hnVqgKqHmMEyOHY_Cd_xYOIPEO_.jpg"&gt;&lt;/p&gt;&lt;p&gt;</w:t>
      </w:r>
      <w:r>
        <w:rPr>
          <w:sz w:val="32"/>
          <w:szCs w:val="32"/>
        </w:rPr>
        <w:t>在这个信息爆炸的时代，网络世界中充斥着各种各样的内容，有的能够引起人们强烈的情感共鸣，而有的则可能是谜团重重。今天，我们就要深入探讨一个名为“李宗瑞完整版种子”的话题，它似乎是一道难解之谜，但却吸引了无数网民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这个名字，你知道吗？</w:t>
      </w:r>
      <w:r>
        <w:rPr>
          <w:sz w:val="32"/>
          <w:szCs w:val="32"/>
        </w:rPr>
        <w:t>&lt;/p&gt;&lt;p&gt;&lt;img src="/static-img/LZm3wGrpTEbTvDW5a-3ej81hiCoHd1U1ZoIt-hnVqgKqHmMEyOHY_Cd_xYOIPEO_.jpg"&gt;&lt;/p&gt;&lt;p&gt;</w:t>
      </w:r>
      <w:r>
        <w:rPr>
          <w:sz w:val="32"/>
          <w:szCs w:val="32"/>
        </w:rPr>
        <w:t>首先，我们必须认识到，“李宗瑞”并非一个普通的人物，而是一个虚构的人物形象。这个人物出现在了一部名为《江湖传》的电视剧中，由一位演员扮演。在剧中的角色，他以其高冷、神秘以及不屈不挠的个性赢得了观众的心。他的形象被广泛传播，并迅速成为了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种子，这是什么含义？</w:t>
      </w:r>
      <w:r>
        <w:rPr>
          <w:sz w:val="32"/>
          <w:szCs w:val="32"/>
        </w:rPr>
        <w:t>&lt;/p&gt;&lt;p&gt;&lt;img src="/static-img/rU56l9rWH0UDmjHYlbuEd81hiCoHd1U1ZoIt-hnVqgKqHmMEyOHY_Cd_xYOIPEO_.jpg"&gt;&lt;/p&gt;&lt;p&gt;</w:t>
      </w:r>
      <w:r>
        <w:rPr>
          <w:sz w:val="32"/>
          <w:szCs w:val="32"/>
        </w:rPr>
        <w:t>接着，关于“完整版种子”，我们需要了解的是，这通常指的是某个作品或产品的一份完全没有被修改过、或者说是原始状态下的版本。这意味着它包含了所有必要和可用的内容，没有任何删除或添加。如果这份“完整版”涉及到电影、电视剧或者其他形式的媒体，那么它必定具有极高的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寻找与分享</w:t>
      </w:r>
      <w:r>
        <w:rPr>
          <w:sz w:val="32"/>
          <w:szCs w:val="32"/>
        </w:rPr>
        <w:t>&lt;/p&gt;&lt;p&gt;&lt;img src="/static-img/c9KUqgJwyWK9SJ6fL-AY4s1hiCoHd1U1ZoIt-hnVqgKqHmMEyOHY_Cd_xYOIPEO_.jpg"&gt;&lt;/p&gt;&lt;p&gt;</w:t>
      </w:r>
      <w:r>
        <w:rPr>
          <w:sz w:val="32"/>
          <w:szCs w:val="32"/>
        </w:rPr>
        <w:t>在互联网上，对于追求完美收藏者的来说，他们总是在寻找那些难以获取到的东西。而对于像李宗瑞这样的虚构人物，其相关资料和资源也成为了许多人热衷搜集的一个点。当有人宣称他们拥有该人物的一些未见过甚至独家资料时，便会激起一场声势浩大的讨论和搜索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n-y4qf7a6m07DdREyrdRps1hiCoHd1U1ZoIt-hnVqgKqHmMEyOHY_Cd_xYOIPEO_.jpg"&gt;&lt;/p&gt;&lt;p&gt;</w:t>
      </w:r>
      <w:r>
        <w:rPr>
          <w:sz w:val="32"/>
          <w:szCs w:val="32"/>
        </w:rPr>
        <w:t>然而，在追逐这些稀缺资源时，人们往往忽视了法律和伦理的问题。很多时候，这些所谓的“完整版种子”其实就是侵犯知识产权行为，一旦被发现，不仅会面临法律制裁，还可能损害原创者的心灵。这也是为什么有时候官方机构会对此类行为进行打击，让大家都能遵守基本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普及，一些关于李宗瑞及其相关事迹的小说、漫画或者是影视剧情，都开始在网络上流传开来。这些内容虽然可能并不真实，但它们却能够激发人的想象力，让更多人加入到这一趋势中去参与讨论和创作，从而形成了一股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件事最终如何发展，最重要的是要记住，即使是在这样看似简单的事务中，也蕴含着复杂的情感关系，以及隐性的社会意义。未来，或许我们可以期待更好的法规保护知识产权，同时也希望每个人都能珍惜真正值得珍惜的事情，不因短暂兴奋而做出违法违纪的事情。但对于那些仍旧渴望探索未知领域的人们来说，这个世界依然充满无限可能等待着他们去发现。</w:t>
      </w:r>
      <w:r>
        <w:rPr>
          <w:sz w:val="32"/>
          <w:szCs w:val="32"/>
        </w:rPr>
        <w:t>&lt;/p&gt;&lt;p&gt;&lt;a href = "/doc/675248-</w:t>
      </w:r>
      <w:r>
        <w:rPr>
          <w:sz w:val="32"/>
          <w:szCs w:val="32"/>
        </w:rPr>
        <w:t>揭秘网络迷雾李宗瑞完整版种子的背后故事</w:t>
      </w:r>
      <w:r>
        <w:rPr>
          <w:sz w:val="32"/>
          <w:szCs w:val="32"/>
        </w:rPr>
        <w:t>.doc" rel="alternate" download="675248-</w:t>
      </w:r>
      <w:r>
        <w:rPr>
          <w:sz w:val="32"/>
          <w:szCs w:val="32"/>
        </w:rPr>
        <w:t>揭秘网络迷雾李宗瑞完整版种子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