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古老建筑下的意外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建筑的守护者</w:t>
      </w:r>
      <w:r>
        <w:rPr>
          <w:sz w:val="32"/>
          <w:szCs w:val="32"/>
        </w:rPr>
        <w:t>&lt;/p&gt;&lt;p&gt;&lt;img src="/static-img/0enPfVh6dsE1JdDhYVRZkB4IuFMqwjc9uskR1vMa4Kx05v_KVcdqeqdHGfzJ-V1F.jpg"&gt;&lt;/p&gt;&lt;p&gt;</w:t>
      </w:r>
      <w:r>
        <w:rPr>
          <w:sz w:val="32"/>
          <w:szCs w:val="32"/>
        </w:rPr>
        <w:t>在一个静谧的小镇上，有一座被时光抚摸成温润色彩的古宅。它的屋檐似乎在夜晚悄无声息地绊到了一轮明月，月光洒满了墙角、窗户和砖缝间，每一次呼吸都像是对这份历史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沉默？</w:t>
      </w:r>
      <w:r>
        <w:rPr>
          <w:sz w:val="32"/>
          <w:szCs w:val="32"/>
        </w:rPr>
        <w:t>&lt;/p&gt;&lt;p&gt;&lt;img src="/static-img/FusS63TQVODCwATeFhDhIh4IuFMqwjc9uskR1vMa4KyYuB_kRqnDFVmQcHmehZnixqNrbZ1CdjPIbm-tjRhCFiQVKx-wcfyqTk5ItA7TNVXcWJd4KdKaAjZa1y97fP7FdrxIxgDj_hLI80UutimiMiwG4_1nJCZBzQ3vHDIl1ZrbsvA52QLpCEhhj9iUp1o7.jpg"&gt;&lt;/p&gt;&lt;p&gt;</w:t>
      </w:r>
      <w:r>
        <w:rPr>
          <w:sz w:val="32"/>
          <w:szCs w:val="32"/>
        </w:rPr>
        <w:t>屋檐绊月，是不是太过浪漫呢？然而，在这个小镇上，这个场景并不罕见。人们习惯了这样的景致，他们知道每当夜幕降临，古宅就会成为城市中最具诗意的地方。在这里，每一块石头都有故事，每一道梁柱都见证了历史的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在岁月中的秘密</w:t>
      </w:r>
      <w:r>
        <w:rPr>
          <w:sz w:val="32"/>
          <w:szCs w:val="32"/>
        </w:rPr>
        <w:t>&lt;/p&gt;&lt;p&gt;&lt;img src="/static-img/D8HbMIHZzm1zQuoqogGwGR4IuFMqwjc9uskR1vMa4KyYuB_kRqnDFVmQcHmehZnixqNrbZ1CdjPIbm-tjRhCFiQVKx-wcfyqTk5ItA7TNVXcWJd4KdKaAjZa1y97fP7FdrxIxgDj_hLI80UutimiMiwG4_1nJCZBzQ3vHDIl1ZrbsvA52QLpCEhhj9iUp1o7.png"&gt;&lt;/p&gt;&lt;p&gt;</w:t>
      </w:r>
      <w:r>
        <w:rPr>
          <w:sz w:val="32"/>
          <w:szCs w:val="32"/>
        </w:rPr>
        <w:t>如果你走进这座古宅，你会发现它内心深处藏着许多秘密。每一扇门后面，都可能隐藏着家族遗产；每一个角落里，都有可能是某位前辈留下的痕迹。而屋檐绊月，就像是一首没有结束的歌，它不仅仅是视觉上的美丽，更是精神上的触动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眼神</w:t>
      </w:r>
      <w:r>
        <w:rPr>
          <w:sz w:val="32"/>
          <w:szCs w:val="32"/>
        </w:rPr>
        <w:t>&lt;/p&gt;&lt;p&gt;&lt;img src="/static-img/FfG1V8MqBKwTDWwMjZu0yB4IuFMqwjc9uskR1vMa4KyYuB_kRqnDFVmQcHmehZnixqNrbZ1CdjPIbm-tjRhCFiQVKx-wcfyqTk5ItA7TNVXcWJd4KdKaAjZa1y97fP7FdrxIxgDj_hLI80UutimiMiwG4_1nJCZBzQ3vHDIl1ZrbsvA52QLpCEhhj9iUp1o7.png"&gt;&lt;/p&gt;&lt;p&gt;</w:t>
      </w:r>
      <w:r>
        <w:rPr>
          <w:sz w:val="32"/>
          <w:szCs w:val="32"/>
        </w:rPr>
        <w:t>小镇的人们对这座古宅充满敬畏与爱慕，他们将其视为家园的一部分，无论是在日出还是日落的时候，他们都会来到这里，用自己的存在去保护它，不让任何外来的力量破坏它那脆弱而坚韧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未来</w:t>
      </w:r>
      <w:r>
        <w:rPr>
          <w:sz w:val="32"/>
          <w:szCs w:val="32"/>
        </w:rPr>
        <w:t>&lt;/p&gt;&lt;p&gt;&lt;img src="/static-img/uJYaxNWD0WhSy5lhgqhp0x4IuFMqwjc9uskR1vMa4KyYuB_kRqnDFVmQcHmehZnixqNrbZ1CdjPIbm-tjRhCFiQVKx-wcfyqTk5ItA7TNVXcWJd4KdKaAjZa1y97fP7FdrxIxgDj_hLI80UutimiMiwG4_1nJCZBzQ3vHDIl1ZrbsvA52QLpCEhhj9iUp1o7.png"&gt;&lt;/p&gt;&lt;p&gt;</w:t>
      </w:r>
      <w:r>
        <w:rPr>
          <w:sz w:val="32"/>
          <w:szCs w:val="32"/>
        </w:rPr>
        <w:t>随着时间流逝，小镇也在变化，但那些年轻人的梦想和愿望却依旧停留在这些老房子里。他们希望能够继承这一切，不断地向前看，而不是简单地复制过去。这就是为什么尽管屋檐绊月已经成了常态，但人们仍然热爱这种生活方式，因为它代表了一种文化和传统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——屋檐与月亮之间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如同我们人类之间的情感纽带一样，屋檐与月亮之间也有它们独特的情感交流。当天空清澈无云，当夜风轻拂过，那些细微的声音仿佛汇聚成一种语言，让人感到一种超越空间时间界限的情感共鸣。在这个世界上，没有什么比起这样宁静而又深刻的情感更能打动人心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75484-</w:t>
      </w:r>
      <w:r>
        <w:rPr>
          <w:sz w:val="32"/>
          <w:szCs w:val="32"/>
        </w:rPr>
        <w:t>屋檐绊月古老建筑下的意外遇见</w:t>
      </w:r>
      <w:r>
        <w:rPr>
          <w:sz w:val="32"/>
          <w:szCs w:val="32"/>
        </w:rPr>
        <w:t>.doc" rel="alternate" download="675484-</w:t>
      </w:r>
      <w:r>
        <w:rPr>
          <w:sz w:val="32"/>
          <w:szCs w:val="32"/>
        </w:rPr>
        <w:t>屋檐绊月古老建筑下的意外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