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变上写作业学霸的专属书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霸的鸡叭上面写作业</w:t>
      </w:r>
      <w:r>
        <w:rPr>
          <w:sz w:val="32"/>
          <w:szCs w:val="32"/>
        </w:rPr>
        <w:t>&lt;/p&gt;&lt;p&gt;&lt;img src="/static-img/NbBvzP0Xa9_4jSnTPiNb46TscpYn6iNO6-QsvUZrpTGNYwhC6_petuYbqQXWBkNd.jpg"&gt;&lt;/p&gt;&lt;p&gt;</w:t>
      </w:r>
      <w:r>
        <w:rPr>
          <w:sz w:val="32"/>
          <w:szCs w:val="32"/>
        </w:rPr>
        <w:t>为什么要选择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屋里，四周布满了书籍和各种学习用品，每一件都似乎都有它的故事。墙角放着一台老旧的电脑，桌上摆满了笔记本、文具盒和各种颜色的彩纸。这里是学霸张伟的学习巢穴，也是我今天偶然得以光顾的地方。</w:t>
      </w:r>
      <w:r>
        <w:rPr>
          <w:sz w:val="32"/>
          <w:szCs w:val="32"/>
        </w:rPr>
        <w:t>&lt;/p&gt;&lt;p&gt;&lt;img src="/static-img/gv9qv1MtwJBFuwWA5b4PiKTscpYn6iNO6-QsvUZrpTHNFc0xoAQEoeRwUi6Vm6rJIdJW2lyLTDGOaxo5ffmI-Qyn6ii0QW7ZF6SxZ75Nf2jUkuoKVntjZI5vaHAV9cEk.jpg"&gt;&lt;/p&gt;&lt;p&gt;</w:t>
      </w:r>
      <w:r>
        <w:rPr>
          <w:sz w:val="32"/>
          <w:szCs w:val="32"/>
        </w:rPr>
        <w:t>探索这间充满智慧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房间，我被眼前的景象深深吸引。我注意到每个角落都藏着一些小秘密，比如墙上的知识星图，每个星座下方都标注着对应领域的大师名字；还有那堆乱七八糟的地球历史地图，这些都是张伟在各自研究项目中积累的一部分成果。</w:t>
      </w:r>
      <w:r>
        <w:rPr>
          <w:sz w:val="32"/>
          <w:szCs w:val="32"/>
        </w:rPr>
        <w:t>&lt;/p&gt;&lt;p&gt;&lt;img src="/static-img/DA103asFfjTc9dMFZ_x2U6TscpYn6iNO6-QsvUZrpTHNFc0xoAQEoeRwUi6Vm6rJIdJW2lyLTDGOaxo5ffmI-Qyn6ii0QW7ZF6SxZ75Nf2jUkuoKVntjZI5vaHAV9cEk.jpg"&gt;&lt;/p&gt;&lt;p&gt;</w:t>
      </w:r>
      <w:r>
        <w:rPr>
          <w:sz w:val="32"/>
          <w:szCs w:val="32"/>
        </w:rPr>
        <w:t>回忆起我们初识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，我们第一次见面，他正专心致志地研究一篇论文，我不经意间看到他放在桌边的一个小便签，上面写着“世界不是你所见的一切”几个字。那时候我就知道，他不仅聪明，而且还有自己的独特视角。在那个瞬间，我决定向他学习，不断追求自己的人生目标。</w:t>
      </w:r>
      <w:r>
        <w:rPr>
          <w:sz w:val="32"/>
          <w:szCs w:val="32"/>
        </w:rPr>
        <w:t>&lt;/p&gt;&lt;p&gt;&lt;img src="/static-img/a1uqCGp8kjiKwDsiDQzGR6TscpYn6iNO6-QsvUZrpTHNFc0xoAQEoeRwUi6Vm6rJIdJW2lyLTDGOaxo5ffmI-Qyn6ii0QW7ZF6SxZ75Nf2jUkuoKVntjZI5vaHAV9cEk.jpg"&gt;&lt;/p&gt;&lt;p&gt;</w:t>
      </w:r>
      <w:r>
        <w:rPr>
          <w:sz w:val="32"/>
          <w:szCs w:val="32"/>
        </w:rPr>
        <w:t>关于他的书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收集了一大批书籍，从古典文学到现代科技，从哲学到数学，每种类型几乎齐全。他说这些书是他的朋友，是他解决问题、寻找灵感和思考未来的大帮手。每次翻阅这些厚重的封皮，都能感觉到知识与智慧从中散发出来。我开始明白，真正掌握知识并不只是读，而是在于理解并运用它们去解答生活中的困惑。</w:t>
      </w:r>
      <w:r>
        <w:rPr>
          <w:sz w:val="32"/>
          <w:szCs w:val="32"/>
        </w:rPr>
        <w:t>&lt;/p&gt;&lt;p&gt;&lt;img src="/static-img/ebu_-h92aXvu8OVOvEX9uaTscpYn6iNO6-QsvUZrpTHNFc0xoAQEoeRwUi6Vm6rJIdJW2lyLTDGOaxo5ffmI-Qyn6ii0QW7ZF6SxZ75Nf2jUkuoKVntjZI5vaHAV9cEk.jpg"&gt;&lt;/p&gt;&lt;p&gt;</w:t>
      </w:r>
      <w:r>
        <w:rPr>
          <w:sz w:val="32"/>
          <w:szCs w:val="32"/>
        </w:rPr>
        <w:t>分享我们的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性格不同，但我们却有很多共同之处，比如对于未知事物的好奇心，对于成功道路上的坚持力，以及对美好事物渴望的心情。这让我感到非常安心，因为无论走哪条路，只要保持同样的精神，就一定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这段经历铭记在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充满智慧与热情的小屋里，我仿佛看到了一个更广阔的人生画卷。我坐在学霸的鸡叭上面写作业，那天给我的不仅是一次宝贵体验，更是人生的启示。在这个世界上，无论遇到怎样的人或事，都值得去了解、去尊敬甚至去模仿。</w:t>
      </w:r>
      <w:r>
        <w:rPr>
          <w:sz w:val="32"/>
          <w:szCs w:val="32"/>
        </w:rPr>
        <w:t>&lt;/p&gt;&lt;p&gt;&lt;a href = "/doc/675645-</w:t>
      </w:r>
      <w:r>
        <w:rPr>
          <w:sz w:val="32"/>
          <w:szCs w:val="32"/>
        </w:rPr>
        <w:t>学霸的鸡变上写作业学霸的专属书桌</w:t>
      </w:r>
      <w:r>
        <w:rPr>
          <w:sz w:val="32"/>
          <w:szCs w:val="32"/>
        </w:rPr>
        <w:t>.doc" rel="alternate" download="675645-</w:t>
      </w:r>
      <w:r>
        <w:rPr>
          <w:sz w:val="32"/>
          <w:szCs w:val="32"/>
        </w:rPr>
        <w:t>学霸的鸡变上写作业学霸的专属书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