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黏糖的奇妙世界叶教授的</w:t>
      </w:r>
      <w:r>
        <w:rPr>
          <w:sz w:val="48"/>
          <w:szCs w:val="48"/>
        </w:rPr>
        <w:t>PO</w:t>
      </w:r>
      <w:r>
        <w:rPr>
          <w:sz w:val="48"/>
          <w:szCs w:val="48"/>
        </w:rPr>
        <w:t>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和色彩的小镇上，住着一位名叫叶教授的小黏糖大师。他的工作室里，不仅摆满了各种各样的甜蜜小黏糖，还有一台特殊的机器，这就是他自创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机，它能够将任何想法、情感或是故事都转化为实实在在的小黏糖。</w:t>
      </w:r>
      <w:r>
        <w:rPr>
          <w:sz w:val="32"/>
          <w:szCs w:val="32"/>
        </w:rPr>
        <w:t>&lt;/p&gt;&lt;p&gt;&lt;img src="/static-img/NvTC06Fh-qLgmnKHYsz2ZcGJZ2uT_-Yg2pgybcZkfLDSsL4rr4MlVenZXgVe-PhF.jpg"&gt;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，孩子们都会带着他们的心愿或者是想要表达的情感来到叶教授那里。无论是一份生日祝福，一段难忘的记忆，还是对未来的憧憬，都能通过</w:t>
      </w:r>
      <w:r>
        <w:rPr>
          <w:sz w:val="32"/>
          <w:szCs w:val="32"/>
        </w:rPr>
        <w:t>PO</w:t>
      </w:r>
      <w:r>
        <w:rPr>
          <w:sz w:val="32"/>
          <w:szCs w:val="32"/>
        </w:rPr>
        <w:t>机变成精致的小黏糖。这不仅让孩子们感到开心，而且也让他们学会了如何用自己的方式去表达自己。</w:t>
      </w:r>
      <w:r>
        <w:rPr>
          <w:sz w:val="32"/>
          <w:szCs w:val="32"/>
        </w:rPr>
        <w:t>&lt;/p&gt;&lt;p&gt;&lt;img src="/static-img/Ny-3jdSnNgR1f0naLpp0x8GJZ2uT_-Yg2pgybcZkfLBecHTnkk0KaSE4TD7EyNY0H9H_8zMs0GCbv6Pq4vz0j4exuJAlwhHKmzJnSqTHG_sBKJaOnNiHpn_KQWPDplHgdQPLxaNhm6n46kwlAJ43RG1Scnuskgk_Dgq1oxJPQlSOT5XuEPnyb99f_KKoYq3R.jpg"&gt;&lt;/p&gt;&lt;p&gt;</w:t>
      </w:r>
      <w:r>
        <w:rPr>
          <w:sz w:val="32"/>
          <w:szCs w:val="32"/>
        </w:rPr>
        <w:t>技艺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叶教授对小黏糖制作有着深厚的功底，他能够根据不同的材料和温度精准控制小黏糖的一切细节，从颜色到形状，再到味道，每一样都经过他严格的挑选和处理。他总是说：“好的材料才能出好作品。”因此，他总是在寻找更好的原料，以便制作出更加美味且独特的小黏糖。</w:t>
      </w:r>
      <w:r>
        <w:rPr>
          <w:sz w:val="32"/>
          <w:szCs w:val="32"/>
        </w:rPr>
        <w:t>&lt;/p&gt;&lt;p&gt;&lt;img src="/static-img/uKcOfEmybGZMuVAAmAKc4sGJZ2uT_-Yg2pgybcZkfLBecHTnkk0KaSE4TD7EyNY0H9H_8zMs0GCbv6Pq4vz0j4exuJAlwhHKmzJnSqTHG_sBKJaOnNiHpn_KQWPDplHgdQPLxaNhm6n46kwlAJ43RG1Scnuskgk_Dgq1oxJPQlSOT5XuEPnyb99f_KKoYq3R.jpg"&gt;&lt;/p&gt;&lt;p&gt;</w:t>
      </w:r>
      <w:r>
        <w:rPr>
          <w:sz w:val="32"/>
          <w:szCs w:val="32"/>
        </w:rPr>
        <w:t>故事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给予人们快乐，小麦也会讲述一些关于这些小巧物品背后的故事。一颗星星形状的小黑暗巧克力代表着夜空中的繁星，而一串装饰有花朵图案的大理石色的蜂蜜豆饼，则象征着春天里的花季。每一次品尝都是一次回忆，每一次发现都是新的启示。</w:t>
      </w:r>
      <w:r>
        <w:rPr>
          <w:sz w:val="32"/>
          <w:szCs w:val="32"/>
        </w:rPr>
        <w:t>&lt;/p&gt;&lt;p&gt;&lt;img src="/static-img/44c_RPcywXKRfeetPihq1sGJZ2uT_-Yg2pgybcZkfLBecHTnkk0KaSE4TD7EyNY0H9H_8zMs0GCbv6Pq4vz0j4exuJAlwhHKmzJnSqTHG_sBKJaOnNiHpn_KQWPDplHgdQPLxaNhm6n46kwlAJ43RG1Scnuskgk_Dgq1oxJPQlSOT5XuEPnyb99f_KKoYq3R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这些小巧而又有趣的小东西互动，孩子们学会了耐心、细心以及创造力的重要性。在这个过程中，他们还学习到了科学知识，比如了解不同食材之间如何相互作用，以及热量对于食品结构变化所起到的关键作用。</w:t>
      </w:r>
      <w:r>
        <w:rPr>
          <w:sz w:val="32"/>
          <w:szCs w:val="32"/>
        </w:rPr>
        <w:t>&lt;/p&gt;&lt;p&gt;&lt;img src="/static-img/TIwWpWtqXx6OjRWHdHXuycGJZ2uT_-Yg2pgybcZkfLBecHTnkk0KaSE4TD7EyNY0H9H_8zMs0GCbv6Pq4vz0j4exuJAlwhHKmzJnSqTHG_sBKJaOnNiHpn_KQWPDplHgdQPLxaNhm6n46kwlAJ43RG1Scnuskgk_Dgq1oxJPQlSOT5XuEPnyb99f_KKoYq3R.jpg"&gt;&lt;/p&gt;&lt;p&gt;</w:t>
      </w:r>
      <w:r>
        <w:rPr>
          <w:sz w:val="32"/>
          <w:szCs w:val="32"/>
        </w:rPr>
        <w:t>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社区成员参与进来并分享这份喜悦，叶教授定期举办“创作工作坊”。这里不仅可以看到各种新颖设计，更重要的是，让大家一起亲手制作这些可口又美观的小物件，这种共同体验促进了邻里间的人际关系，也增强了大家对传统工艺方法认识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保护意识越发凸显，叶教授也开始关注这一点。他选择使用可持续发展的手段，如采用本地农产品减少运输成本，同时尽可能减少废弃物产生。即使是包装，也尽量使用可回收材料或生物降解材料，使得整个生产流程既绿色又环保。这样的做法不仅受到了消费者的认同，也成为了行业内的一个典范。</w:t>
      </w:r>
      <w:r>
        <w:rPr>
          <w:sz w:val="32"/>
          <w:szCs w:val="32"/>
        </w:rPr>
        <w:t>&lt;/p&gt;&lt;p&gt;&lt;a href = "/doc/676161-</w:t>
      </w:r>
      <w:r>
        <w:rPr>
          <w:sz w:val="32"/>
          <w:szCs w:val="32"/>
        </w:rPr>
        <w:t>小黏糖的奇妙世界叶教授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rel="alternate" download="676161-</w:t>
      </w:r>
      <w:r>
        <w:rPr>
          <w:sz w:val="32"/>
          <w:szCs w:val="32"/>
        </w:rPr>
        <w:t>小黏糖的奇妙世界叶教授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