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丽与爱情的双重生活探索面膜下的</w:t>
      </w:r>
      <w:r>
        <w:rPr>
          <w:sz w:val="48"/>
          <w:szCs w:val="48"/>
        </w:rPr>
        <w:t>K</w:t>
      </w:r>
      <w:r>
        <w:rPr>
          <w:sz w:val="48"/>
          <w:szCs w:val="48"/>
        </w:rPr>
        <w:t>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与爱情的双重生活：探索面膜下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世界</w:t>
      </w:r>
      <w:r>
        <w:rPr>
          <w:sz w:val="32"/>
          <w:szCs w:val="32"/>
        </w:rPr>
        <w:t>&lt;/p&gt;&lt;p&gt;&lt;img src="/static-img/DaBmyvRClI7hChB079yEF7RgOtcm7LYzuJJ9k5pqlpADyaNwOVVs4cH_k-HTac_p.jpg"&gt;&lt;/p&gt;&lt;p&gt;</w:t>
      </w:r>
      <w:r>
        <w:rPr>
          <w:sz w:val="32"/>
          <w:szCs w:val="32"/>
        </w:rPr>
        <w:t>在这个充满科技与创新的大时代，美容和娱乐两大产业也在不断融合。尤其是在韩国，这种现象已经达到了一个新的高度。在这里，一边亲着一面膜下，你可以沉浸在一部部精心制作的韩剧中，而这些剧集往往以美丽作为一种生活态度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经典的一部开始——《梦想高尔夫》。这是一部讲述了一个女主角因为一次意外而变成了年轻版自我，重新踏上了高尔夫场的故事。而她每天的日常就是一场追求完美的战斗，从化妆到穿衣，从健身到饮食，每一步都注入了对美丽不懈追求的心。这一切，都发生在她“洗面、敷面、涂乳霜”等步骤之间。</w:t>
      </w:r>
      <w:r>
        <w:rPr>
          <w:sz w:val="32"/>
          <w:szCs w:val="32"/>
        </w:rPr>
        <w:t>&lt;/p&gt;&lt;p&gt;&lt;img src="/static-img/SB_BcyQfl1I3eUnmpPgUVbRgOtcm7LYzuJJ9k5pqlpADyaNwOVVs4cH_k-HTac_p.jpeg"&gt;&lt;/p&gt;&lt;p&gt;</w:t>
      </w:r>
      <w:r>
        <w:rPr>
          <w:sz w:val="32"/>
          <w:szCs w:val="32"/>
        </w:rPr>
        <w:t>接下来，我们有《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》中的金秀贤，他扮演的是一个成功商人的角色，但他的私人生活却是一个关于如何保持年轻和迷人的故事。他会利用各种抗衰老产品，比如含有珍珠提取物或者是抗氧化成分的护肤品，以此来维持他那令人惊叹的容颜。此时，观众们就在屏幕前跟随着他的脚步，一边了解他的工作和商业策略，一边学习如何通过科学护肤技术保持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我的</w:t>
      </w:r>
      <w:r>
        <w:rPr>
          <w:sz w:val="32"/>
          <w:szCs w:val="32"/>
        </w:rPr>
        <w:t>Idol</w:t>
      </w:r>
      <w:r>
        <w:rPr>
          <w:sz w:val="32"/>
          <w:szCs w:val="32"/>
        </w:rPr>
        <w:t>》里面的女主角，她是一个为了实现成为偶像而努力奋斗的小姑娘。她每天都会用最新款面的水光粉底液，以及精致设计的小圆脸型眼影盘，在镜子前打造出属于自己的形象，同时，她还会使用智能保湿补水喷雾来为皮肤提供必要营养。这一切都是为了达到那个让自己能够站在舞台上的理想状态。</w:t>
      </w:r>
      <w:r>
        <w:rPr>
          <w:sz w:val="32"/>
          <w:szCs w:val="32"/>
        </w:rPr>
        <w:t>&lt;/p&gt;&lt;p&gt;&lt;img src="/static-img/rirQXVjoPhvCE-FyWq26AbRgOtcm7LYzuJJ9k5pqlpADyaNwOVVs4cH_k-HTac_p.jpg"&gt;&lt;/p&gt;&lt;p&gt;</w:t>
      </w:r>
      <w:r>
        <w:rPr>
          <w:sz w:val="32"/>
          <w:szCs w:val="32"/>
        </w:rPr>
        <w:t>最后，还有《加油》，里面的人物也是这样，他们虽然是运动员，但他们对于健康和体能训练同样重要，就像他们需要强健身体一样，他们也需要适当照顾好自己的皮肤。这就体现在他们使用各种专业级别肌肉紧致素质提升产品上，它们帮助肌肤变得更加弹性，也更加耐力强，有助于抵御日常锻炼带来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下韩剧网”，这是现代都市女性追求多重生活方式的一个缩影。它不仅仅是关于电影或电视节目，更是一种文化现象，它影响着人们对待生活的一种态度，即使是在忙碌且快节奏的现代社会中，也要记得给自己留出一点时间去关怀自己，不管是通过看电影还是做一些小小的心灵放松。</w:t>
      </w:r>
      <w:r>
        <w:rPr>
          <w:sz w:val="32"/>
          <w:szCs w:val="32"/>
        </w:rPr>
        <w:t>&lt;/p&gt;&lt;p&gt;&lt;img src="/static-img/S0vTKcc2IgqHetU3DEhC37RgOtcm7LYzuJJ9k5pqlpADyaNwOVVs4cH_k-HTac_p.jpeg"&gt;&lt;/p&gt;&lt;p&gt;&lt;a href = "/doc/676175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爱情的双重生活探索面膜下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世界</w:t>
      </w:r>
      <w:r>
        <w:rPr>
          <w:sz w:val="32"/>
          <w:szCs w:val="32"/>
        </w:rPr>
        <w:t>.doc" rel="alternate" download="676175-</w:t>
      </w:r>
      <w:r>
        <w:rPr>
          <w:sz w:val="32"/>
          <w:szCs w:val="32"/>
        </w:rPr>
        <w:t>一边亲着一面膜下韩剧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丽与爱情的双重生活探索面膜下的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