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阳光下的隐秘褪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阳光下的隐秘褪色</w:t>
      </w:r>
      <w:r>
        <w:rPr>
          <w:sz w:val="32"/>
          <w:szCs w:val="32"/>
        </w:rPr>
        <w:t>&lt;/p&gt;&lt;p&gt;&lt;img src="/static-img/sYsfM4vdHPgsgDUiCqIXq7RgOtcm7LYzuJJ9k5pqlpADyaNwOVVs4cH_k-HTac_p.jpg"&gt;&lt;/p&gt;&lt;p&gt;</w:t>
      </w:r>
      <w:r>
        <w:rPr>
          <w:sz w:val="32"/>
          <w:szCs w:val="32"/>
        </w:rPr>
        <w:t>在一个炎热的夏日午后，太阳像个无形的画家，用它温暖而炽烈的笔触描绘着这个世界。空气中弥漫着汗水和香气，人群涌动中带着一丝不解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褪去了她的内衣</w:t>
      </w:r>
      <w:r>
        <w:rPr>
          <w:sz w:val="32"/>
          <w:szCs w:val="32"/>
        </w:rPr>
        <w:t>&lt;/p&gt;&lt;p&gt;&lt;img src="/static-img/UyLbRavQ76PHgKKqCgwMsrRgOtcm7LYzuJJ9k5pqlpADyaNwOVVs4cH_k-HTac_p.jpg"&gt;&lt;/p&gt;&lt;p&gt;</w:t>
      </w:r>
      <w:r>
        <w:rPr>
          <w:sz w:val="32"/>
          <w:szCs w:val="32"/>
        </w:rPr>
        <w:t>在这片繁华之地，有一个人，她的名字叫小红。她是一个年轻貌美的小姑娘，在这里她是一名销售员，每天都要穿梭于街头巷尾，以自己的魅力吸引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总是那么自信，那么得体，即使是在这个酷暑季节，她也从未曾让自己的外表受损。然而，一天下午，当她正忙于处理客户时，不经意间感觉到了一阵微妙的变化。那是来自身体内部的一种信号，告诉她，无论如何，也不能忽视了这一点。</w:t>
      </w:r>
      <w:r>
        <w:rPr>
          <w:sz w:val="32"/>
          <w:szCs w:val="32"/>
        </w:rPr>
        <w:t>&lt;/p&gt;&lt;p&gt;&lt;img src="/static-img/ua7xnkUdcJ1X6AQbOKgCrrRgOtcm7LYzuJJ9k5pqlpADyaNwOVVs4cH_k-HTac_p.jpg"&gt;&lt;/p&gt;&lt;p&gt;</w:t>
      </w:r>
      <w:r>
        <w:rPr>
          <w:sz w:val="32"/>
          <w:szCs w:val="32"/>
        </w:rPr>
        <w:t>随着时间的推移，小红发现自己开始出现一些奇怪的情况。她会突然感到心跳加速，脸上会泛起潮红，而她的呼吸却变得急促起来。这一切，都像是身体对某种东西做出了反应，但那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在一次偶然的机会下，从一位老板手里接过了一件衣服。那是一件简单但又优雅的手工连衣裙，它仿佛透露着一种古老而神秘的情感。在那个瞬间，小红似乎被一种强大的力量所吸引，那力量就像是一股不可抗拒的潮流，将她带向了一个完全不同的世界。</w:t>
      </w:r>
      <w:r>
        <w:rPr>
          <w:sz w:val="32"/>
          <w:szCs w:val="32"/>
        </w:rPr>
        <w:t>&lt;/p&gt;&lt;p&gt;&lt;img src="/static-img/jJSzdjnNn6GGFvn_4HU2E7RgOtcm7LYzuJJ9k5pqlpADyaNwOVVs4cH_k-HTac_p.jpg"&gt;&lt;/p&gt;&lt;p&gt;</w:t>
      </w:r>
      <w:r>
        <w:rPr>
          <w:sz w:val="32"/>
          <w:szCs w:val="32"/>
        </w:rPr>
        <w:t>然后，一切都发生了变化。小红开始注意到了周围人的眼神，他们看似无意，却又显得有几分诡异。而当她走进镜子前时，那映射回来的不是曾经熟悉的小面容，而是一个逐渐变换、露出更多肌肤轮廓的人影。在镜子中的自己，如同一幅正在完成的手稿，每一次抹去都是为了更完美地呈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褪去了她的内衣</w:t>
      </w:r>
      <w:r>
        <w:rPr>
          <w:sz w:val="32"/>
          <w:szCs w:val="32"/>
        </w:rPr>
        <w:t>&lt;/p&gt;&lt;p&gt;&lt;img src="/static-img/g275q7Id6ERFzJvP_P98JLRgOtcm7LYzuJJ9k5pqlpADyaNwOVVs4cH_k-HTac_p.jpg"&gt;&lt;/p&gt;&lt;p&gt;</w:t>
      </w:r>
      <w:r>
        <w:rPr>
          <w:sz w:val="32"/>
          <w:szCs w:val="32"/>
        </w:rPr>
        <w:t>每当夜幕降临，这个城市便变成了另一个样子。灯火通明之处，也藏有许多隐藏与暗示。当夜晚降临，小红便开始准备好迎接新的挑战。她知道，在这个世界上，没有什么是可以永远保持原样的事物，就连时间本身也不例外，它以其独有的方式悄然地剥夺掉我们所有的一切，直至最后只剩下最真实，最原始的一份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红已经不再只是那个以前的小姑娘。她已经学会了如何接受这些改变，并且用它们来塑造自己，让那些原本可能是不为人知的事情，被放大成为生活中的新篇章。在这样的背景下，“慢慢褪去了她的内衣”成为了这段旅程上的重要标志，是对自我认知深化的一个过程，是勇敢面对生活挑战和接受自身转变的一个象征意义。而对于那些渴望探索、追求真我的人们来说，这或许就是一种鼓舞——即使是在最隐秘的地方，我们也能找到属于自己的道路，只要愿意去寻找并勇敢迈出脚步。</w:t>
      </w:r>
      <w:r>
        <w:rPr>
          <w:sz w:val="32"/>
          <w:szCs w:val="32"/>
        </w:rPr>
        <w:t>&lt;/p&gt;&lt;p&gt;&lt;a href = "/doc/6762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阳光下的隐秘褪色</w:t>
      </w:r>
      <w:r>
        <w:rPr>
          <w:sz w:val="32"/>
          <w:szCs w:val="32"/>
        </w:rPr>
        <w:t>.doc" rel="alternate" download="6762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阳光下的隐秘褪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