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笑话校霸与学霸的笔墨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笑话：校霸与学霸的笔墨较量</w:t>
      </w:r>
      <w:r>
        <w:rPr>
          <w:sz w:val="32"/>
          <w:szCs w:val="32"/>
        </w:rPr>
        <w:t>&lt;/p&gt;&lt;p&gt;&lt;img src="/static-img/RiL_BYBkc73r7dJ3bv3XUmVWRGpzrkGrk0VVhuXUjxDECgoy53bPOD3VRjd7e-bf.jpg"&gt;&lt;/p&gt;&lt;p&gt;</w:t>
      </w:r>
      <w:r>
        <w:rPr>
          <w:sz w:val="32"/>
          <w:szCs w:val="32"/>
        </w:rPr>
        <w:t>在一个普通的中学里，有两位学生，一个是学校里的校霸张伟，他以其英俊潇洒和不羁自由而闻名；另一个是班级的学习委员李明，他以其聪明才智和认真负责著称。两人虽然各有特色，但却因为一次偶然的情况而发生了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张伟在放学后的一间小教室里自习。他平时对学习并不太上心，所以对于数学这门课总觉得枯燥无味。就在他开始准备考试前夕的时候，他突然发现自己写错了一题。这让他感到非常焦虑，因为他知道那是一个难度较大的题目，而且正好是在考试中占据了关键位置。</w:t>
      </w:r>
      <w:r>
        <w:rPr>
          <w:sz w:val="32"/>
          <w:szCs w:val="32"/>
        </w:rPr>
        <w:t>&lt;/p&gt;&lt;p&gt;&lt;img src="/static-img/FmAwz-_unHBYdxJwZSpP_GVWRGpzrkGrk0VVhuXUjxD6YYsmymhjb-kc-OF6c-_2q7-jY9nNNgflSUVCOoiuRuvtqRpzKGXYyQr_4652JpahNHPZrPnD86IT05yrw3WigUHCiWZubfChFX1wpJ-DYAPcq-9aYExSWzjo9y0CZiBh3uaBYRrMIKHXf562fmF8.jpg"&gt;&lt;/p&gt;&lt;p&gt;</w:t>
      </w:r>
      <w:r>
        <w:rPr>
          <w:sz w:val="32"/>
          <w:szCs w:val="32"/>
        </w:rPr>
        <w:t>此时，外面传来了敲门声，是李明来找张伟谈话。在屋内，他们交流着关于即将到来的数学期末考试的心得体会。由于他们都是同一届学生，对于数学这一科目的态度也颇为相似，都认为它是最考验逻辑思维和解决问题能力的课程。不过，由于彼此性格不同，他们处理问题的方式也大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告诉李明自己写错了一题时，李明没有立即表示出任何惊讶或贬低的情绪，而是一副淡定自若地坐在沙发上，用手指轻轻敲打桌面的动作似乎在暗示着一种理解。此刻，那支笔在他的手中缓缓转动，仿佛是在默默地提醒着张伟——正确答案就在眼前，只需稍微努力，就能达到最佳结果。</w:t>
      </w:r>
      <w:r>
        <w:rPr>
          <w:sz w:val="32"/>
          <w:szCs w:val="32"/>
        </w:rPr>
        <w:t>&lt;/p&gt;&lt;p&gt;&lt;img src="/static-img/ChnmYFfOx5v_VLUwhB-rsGVWRGpzrkGrk0VVhuXUjxD6YYsmymhjb-kc-OF6c-_2q7-jY9nNNgflSUVCOoiuRuvtqRpzKGXYyQr_4652JpahNHPZrPnD86IT05yrw3WigUHCiWZubfChFX1wpJ-DYAPcq-9aYExSWzjo9y0CZiBh3uaBYRrMIKHXf562fmF8.jpg"&gt;&lt;/p&gt;&lt;p&gt;</w:t>
      </w:r>
      <w:r>
        <w:rPr>
          <w:sz w:val="32"/>
          <w:szCs w:val="32"/>
        </w:rPr>
        <w:t>于是，在这种气氛下的鼓励下，张伟决定接受挑战。他拿起书本重新审视那个错误的地方，不仅仅停留在表面的解答，更深入地探讨背后的原理。当他再次尝试解决这个问题时，这次他的思路更加清晰，也更接近正确答案。这个过程中，他意识到了自己的不足之处，并且感受到了通过不断练习能够逐渐提升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故事中的启示</w:t>
      </w:r>
      <w:r>
        <w:rPr>
          <w:sz w:val="32"/>
          <w:szCs w:val="32"/>
        </w:rPr>
        <w:t>&lt;/p&gt;&lt;p&gt;&lt;img src="/static-img/665g_YPs1Xf2pwySuTwZA2VWRGpzrkGrk0VVhuXUjxD6YYsmymhjb-kc-OF6c-_2q7-jY9nNNgflSUVCOoiuRuvtqRpzKGXYyQr_4652JpahNHPZrPnD86IT05yrw3WigUHCiWZubfChFX1wpJ-DYAPcq-9aYExSWzjo9y0CZiBh3uaBYRrMIKHXf562fmF8.jpg"&gt;&lt;/p&gt;&lt;p&gt;</w:t>
      </w:r>
      <w:r>
        <w:rPr>
          <w:sz w:val="32"/>
          <w:szCs w:val="32"/>
        </w:rPr>
        <w:t>从这个简单的小插曲，我们可以看出，即使是那些看似不可改变、不可避免的问题，也可能随着一点点努力就迎刃而解。而这样的变化往往源于一个人的态度和决心。在学校生活中，每个人都有可能成为别人眼中的“榜样”，但真正重要的是我们如何去影响周围的人，以及我们自己是否愿意去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与校霸之间的互助</w:t>
      </w:r>
      <w:r>
        <w:rPr>
          <w:sz w:val="32"/>
          <w:szCs w:val="32"/>
        </w:rPr>
        <w:t>&lt;/p&gt;&lt;p&gt;&lt;img src="/static-img/F5SSjc7qHn2VUCoMHlLwiWVWRGpzrkGrk0VVhuXUjxD6YYsmymhjb-kc-OF6c-_2q7-jY9nNNgflSUVCOoiuRuvtqRpzKGXYyQr_4652JpahNHPZrPnD86IT05yrw3WigUHCiWZubfChFX1wpJ-DYAPcq-9aYExSWzjo9y0CZiBh3uaBYRrMIKHXf562fmF8.jpg"&gt;&lt;/p&gt;&lt;p&gt;</w:t>
      </w:r>
      <w:r>
        <w:rPr>
          <w:sz w:val="32"/>
          <w:szCs w:val="32"/>
        </w:rPr>
        <w:t>这种跨越社群界限的事例展示了即使是不同时代、不同身份的人们也能通过共同目标找到共鸣。不论你身处何种环境，你都可以选择站在对方的一边，以支持者的姿态去帮助他们克服困难。如果每个人的心灵都充满了同情和理解，那么我们的社会就会变得更加温暖友爱，让每个人都感受到被重视，被信任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墨上的权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支笔，它代表了知识、智慧以及我们为了掌握这些宝贵财富所付出的努力。在文章开头提到的“校霸写错一题学霸就放一支笔”这样的说法，其实反映出了人们对于知识的一种渴望，也体现了教育应当给予每个人公平机会获取知识的责任。教育并非只是教授事实，更应该激发人们思考、创造和批判性的能力，这需要教师以及同学们之间建立起合作关系，从而共同促进个人的成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更多的人像今天这样相互扶持，无论是在学习还是生活上，都会出现更多令人振奋的事情。当所有人都能看到彼此作为同伴，而不是竞争对手，我们的心灵空间就会变得宽广多彩，从而创造出一个更加美好的世界。这是一个值得期待的话题，因为只要我们坚持下去，一切皆有可能！</w:t>
      </w:r>
      <w:r>
        <w:rPr>
          <w:sz w:val="32"/>
          <w:szCs w:val="32"/>
        </w:rPr>
        <w:t>&lt;/p&gt;&lt;p&gt;&lt;a href = "/doc/676434-</w:t>
      </w:r>
      <w:r>
        <w:rPr>
          <w:sz w:val="32"/>
          <w:szCs w:val="32"/>
        </w:rPr>
        <w:t>校园笑话校霸与学霸的笔墨较量</w:t>
      </w:r>
      <w:r>
        <w:rPr>
          <w:sz w:val="32"/>
          <w:szCs w:val="32"/>
        </w:rPr>
        <w:t>.doc" rel="alternate" download="676434-</w:t>
      </w:r>
      <w:r>
        <w:rPr>
          <w:sz w:val="32"/>
          <w:szCs w:val="32"/>
        </w:rPr>
        <w:t>校园笑话校霸与学霸的笔墨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