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小确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春天，我遇见了三十六陂春水。这个名字听起来有些古怪，但它却带给我的感觉是那么的温馨和熟悉，就像是久违的朋友。</w:t>
      </w:r>
      <w:r>
        <w:rPr>
          <w:sz w:val="32"/>
          <w:szCs w:val="32"/>
        </w:rPr>
        <w:t>&lt;/p&gt;&lt;p&gt;&lt;img src="/static-img/dG2RwC4k4sIIjYegXA1Pp3vRn1XrAJQ5IjE_3nhjE0NbAbj1dV3EmpEEDQqUbTx1.jpg"&gt;&lt;/p&gt;&lt;p&gt;</w:t>
      </w:r>
      <w:r>
        <w:rPr>
          <w:sz w:val="32"/>
          <w:szCs w:val="32"/>
        </w:rPr>
        <w:t>我记得那是一个阳光明媚的早晨，我漫步在这条小河边，河水清澈见底，偶尔有几只小鱼跃出水面。我停下脚步，看着那些跳跃的小生命，心里突然就涌起了一股感慨。这种感觉很难用言语来形容，只能说是一种对生活美好的赞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十六陂”这个名字，让我联想到了诗人杜甫的一句名句：“故园花自红，是非空自在。”虽然这两者没有直接联系，但它们都让我想到的是一种自然之美和无忧无虑的心境。在这个世界上，每个人都有自己的“三十六陂”，也就是那个能够让你心旷神怡的地方，那里可能是你的家乡，也可能是一个简单的地方，它们都是我们内心深处对于宁静与安逸的追求。</w:t>
      </w:r>
      <w:r>
        <w:rPr>
          <w:sz w:val="32"/>
          <w:szCs w:val="32"/>
        </w:rPr>
        <w:t>&lt;/p&gt;&lt;p&gt;&lt;img src="/static-img/pONkodu4uuaySRv4i6arjXvRn1XrAJQ5IjE_3nhjE0NbAbj1dV3EmpEEDQqUbTx1.jpg"&gt;&lt;/p&gt;&lt;p&gt;</w:t>
      </w:r>
      <w:r>
        <w:rPr>
          <w:sz w:val="32"/>
          <w:szCs w:val="32"/>
        </w:rPr>
        <w:t>随后，我继续沿着河岸走去，一路上看到许多地方居民正在打渔或者洗衣服，他们脸上露出了满足而自豪的笑容。这使我意识到，这个“三十六陂春水”不仅仅是一条普通的小溪，更是人们日常生活中不可或缺的一部分，它承载着人们的情感和记忆，是他们共享幸福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开始西沉时，我坐在一块石头上，看着周围逐渐被晚霞染成金黄色的景色。我觉得自己仿佛回到了儿时，那时候每天都会跟爸爸妈妈一起去附近的小溪玩耍。那时候，我们不知道什么叫做快乐，只知道享受当下的每一刻。这种纯真、无忧无虑的情感，在成人之后变得越来越稀少，但是，当我站在这里看着这片宁静如画的人间天堂的时候，这种感觉又重新回到我的心头。</w:t>
      </w:r>
      <w:r>
        <w:rPr>
          <w:sz w:val="32"/>
          <w:szCs w:val="32"/>
        </w:rPr>
        <w:t>&lt;/p&gt;&lt;p&gt;&lt;img src="/static-img/UcD3pscx7e4KZHwbK7b3BXvRn1XrAJQ5IjE_3nhjE0NbAbj1dV3EmpEEDQqUbTx1.jpg"&gt;&lt;/p&gt;&lt;p&gt;“</w:t>
      </w:r>
      <w:r>
        <w:rPr>
          <w:sz w:val="32"/>
          <w:szCs w:val="32"/>
        </w:rPr>
        <w:t>三十六陂春水”，它并不是一个特别著名的地标，却拥有这样的力量，让人感到温暖且放松。如果有一天，你可以找到属于你的“三十六陂”，一定要好好珍惜，因为那里隐藏了你最真实、最纯粹的情感。你会发现，无论未来发生什么，这份情感总会伴随你，一直到永远。</w:t>
      </w:r>
      <w:r>
        <w:rPr>
          <w:sz w:val="32"/>
          <w:szCs w:val="32"/>
        </w:rPr>
        <w:t>&lt;/p&gt;&lt;p&gt;&lt;a href = "/doc/676584-</w:t>
      </w:r>
      <w:r>
        <w:rPr>
          <w:sz w:val="32"/>
          <w:szCs w:val="32"/>
        </w:rPr>
        <w:t>三十六陂春水我的小确幸遇</w:t>
      </w:r>
      <w:r>
        <w:rPr>
          <w:sz w:val="32"/>
          <w:szCs w:val="32"/>
        </w:rPr>
        <w:t>.doc" rel="alternate" download="676584-</w:t>
      </w:r>
      <w:r>
        <w:rPr>
          <w:sz w:val="32"/>
          <w:szCs w:val="32"/>
        </w:rPr>
        <w:t>三十六陂春水我的小确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