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偷偷看的秘密影视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的秘密影视会</w:t>
      </w:r>
      <w:r>
        <w:rPr>
          <w:sz w:val="32"/>
          <w:szCs w:val="32"/>
        </w:rPr>
        <w:t>&lt;/p&gt;&lt;p&gt;&lt;img src="/static-img/qfmy2HLTN1O0XKJMTJZE4LRgOtcm7LYzuJJ9k5pqlpADyaNwOVVs4cH_k-HTac_p.jpg"&gt;&lt;/p&gt;&lt;p&gt;</w:t>
      </w:r>
      <w:r>
        <w:rPr>
          <w:sz w:val="32"/>
          <w:szCs w:val="32"/>
        </w:rPr>
        <w:t>记得那是一个周末的下午，阳光透过窗帘的缝隙洒在我和姐姐之间的小房间里。我们都沉浸在各自的世界里，我正在玩着手游，而她则坐在电脑前，眼神专注地盯着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，她低声说：“家里没人，我们可以那个视频。”她的声音轻柔而又充满期待，让我知道这不是第一次提起这个话题。我们俩都是影视爱好者，对于最新的剧集或者热门电影总是兴奋不已。</w:t>
      </w:r>
      <w:r>
        <w:rPr>
          <w:sz w:val="32"/>
          <w:szCs w:val="32"/>
        </w:rPr>
        <w:t>&lt;/p&gt;&lt;p&gt;&lt;img src="/static-img/Qj26gUf1ShxzhcDj2Rx2-7RgOtcm7LYzuJJ9k5pqlpADyaNwOVVs4cH_k-HTac_p.jpg"&gt;&lt;/p&gt;&lt;p&gt;“</w:t>
      </w:r>
      <w:r>
        <w:rPr>
          <w:sz w:val="32"/>
          <w:szCs w:val="32"/>
        </w:rPr>
        <w:t>那个视频”其实就是指最近很火的一个流媒体平台，那里的内容丰富多样，从科幻到历史，从喜剧到恐怖，无所不有。我立刻就明白了她的意思，我们可以一起观看那些最新上线的作品，并且分享彼此对剧情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然后把手机推给她，“你来操作吧，我这里有点忙。”她笑了笑，就开始输入密码和选择节目。几分钟后，一部新出的动画片已经启动播放。在宽敞舒适的小房间中，我们两个人的身影被映射在墙上的巨大屏幕上，仿佛成为了一幅静谧又充满想象力的画面。</w:t>
      </w:r>
      <w:r>
        <w:rPr>
          <w:sz w:val="32"/>
          <w:szCs w:val="32"/>
        </w:rPr>
        <w:t>&lt;/p&gt;&lt;p&gt;&lt;img src="/static-img/_bMOuYXdvqiz6SR0c-iYebRgOtcm7LYzuJJ9k5pqlpADyaNwOVVs4cH_k-HTac_p.jpg"&gt;&lt;/p&gt;&lt;p&gt;</w:t>
      </w:r>
      <w:r>
        <w:rPr>
          <w:sz w:val="32"/>
          <w:szCs w:val="32"/>
        </w:rPr>
        <w:t>随着故事发展，我们开始交谈，不时地讨论角色性格、情节走向甚至是背景音乐。我注意到了，这次相比以往，更显得温馨，因为我们没有外界干扰，没有其他的声音打断我们的交流，只剩下电影带来的魔法和我们共同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会结束后，姐姐转过头来说：“下一次再看的时候，你要更懂一些人物关系哦。”我笑了笑，“当然啦，我可是你的忠实观众。”</w:t>
      </w:r>
      <w:r>
        <w:rPr>
          <w:sz w:val="32"/>
          <w:szCs w:val="32"/>
        </w:rPr>
        <w:t>&lt;/p&gt;&lt;p&gt;&lt;img src="/static-img/fOM1e4G_OGwN0okxvFguErRgOtcm7LYzuJJ9k5pqlpADyaNwOVVs4cH_k-HTac_p.png"&gt;&lt;/p&gt;&lt;p&gt;</w:t>
      </w:r>
      <w:r>
        <w:rPr>
          <w:sz w:val="32"/>
          <w:szCs w:val="32"/>
        </w:rPr>
        <w:t>这样的日子让我们的关系更加紧密，也让我意识到，即使是在现代繁忙生活中，有时候只需要一点小小的私密空间，便能创造出属于自己的美妙时光。而对于“那个视频”，它不仅仅是一种娱乐方式，更是一种连接心灵、共享欢乐的手段。</w:t>
      </w:r>
      <w:r>
        <w:rPr>
          <w:sz w:val="32"/>
          <w:szCs w:val="32"/>
        </w:rPr>
        <w:t>&lt;/p&gt;&lt;p&gt;&lt;a href = "/doc/676613-</w:t>
      </w:r>
      <w:r>
        <w:rPr>
          <w:sz w:val="32"/>
          <w:szCs w:val="32"/>
        </w:rPr>
        <w:t>姐姐说家里没人我们可以那个视频偷偷看的秘密影视会</w:t>
      </w:r>
      <w:r>
        <w:rPr>
          <w:sz w:val="32"/>
          <w:szCs w:val="32"/>
        </w:rPr>
        <w:t>.doc" rel="alternate" download="676613-</w:t>
      </w:r>
      <w:r>
        <w:rPr>
          <w:sz w:val="32"/>
          <w:szCs w:val="32"/>
        </w:rPr>
        <w:t>姐姐说家里没人我们可以那个视频偷偷看的秘密影视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