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靠谱你随意追逐信任的无限</w:t>
      </w:r>
      <w:r>
        <w:rPr>
          <w:sz w:val="48"/>
          <w:szCs w:val="48"/>
        </w:rPr>
        <w:t>tx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信息传递的速度和频率之快，让我们几乎不再记得去关心信任与可靠性。然而，在一个名为“我靠谱你随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社群中，人们却选择了回归到那个简单而真挚的情感交流。</w:t>
      </w:r>
      <w:r>
        <w:rPr>
          <w:sz w:val="32"/>
          <w:szCs w:val="32"/>
        </w:rPr>
        <w:t xml:space="preserve">&lt;/p&gt;&lt;p&gt;&lt;img src="/static-img/fjaPPo9LkChWy-QvBLT9GXvRn1XrAJQ5IjE_3nhjE0NbAbj1dV3EmpEEDQqUbTx1.jpg"&gt;&lt;/p&gt;&lt;p&gt;1.0 </w:t>
      </w:r>
      <w:r>
        <w:rPr>
          <w:sz w:val="32"/>
          <w:szCs w:val="32"/>
        </w:rPr>
        <w:t>社群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靠谱你随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起源于几个好友之间的一次偶然对话。当时，他们讨论着生活中的小事，发现自己对于彼此的信任与理解达到了前所未有的高度。在一次偶然的机会下，他们决定将这份特殊的情感转化为一个线上平台，用来分享生活中的点滴，以及彼此之间的小确幸。</w:t>
      </w:r>
      <w:r>
        <w:rPr>
          <w:sz w:val="32"/>
          <w:szCs w:val="32"/>
        </w:rPr>
        <w:t xml:space="preserve">&lt;/p&gt;&lt;p&gt;&lt;img src="/static-img/jVCJHx98hnqxL6XkW-fR_XvRn1XrAJQ5IjE_3nhjE0NbAbj1dV3EmpEEDQqUbTx1.jpg"&gt;&lt;/p&gt;&lt;p&gt;2.0 </w:t>
      </w:r>
      <w:r>
        <w:rPr>
          <w:sz w:val="32"/>
          <w:szCs w:val="32"/>
        </w:rPr>
        <w:t>信任与可靠性的重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社群中，每个成员都被赋予了“靠谱”这一称号，这并不是因为他们有多么高超或是成功，而是因为他们承诺会以最真诚、最负责任的心态参与到每一次对话中。无论是分享日常琐事还是深层次思考，每个人都相信对方能提供出真正有价值的声音。这份信任，不仅体现在文字上，更体现在彼此间建立起来的情感纽带上。</w:t>
      </w:r>
      <w:r>
        <w:rPr>
          <w:sz w:val="32"/>
          <w:szCs w:val="32"/>
        </w:rPr>
        <w:t>&lt;/p&gt;&lt;p&gt;&lt;img src="/static-img/nax8rSTI-eqDsVBtrxrrzHvRn1XrAJQ5IjE_3nhjE0NbAbj1dV3EmpEEDQqUbTx1.jpg"&gt;&lt;/p&gt;&lt;p&gt;3.0 txt</w:t>
      </w:r>
      <w:r>
        <w:rPr>
          <w:sz w:val="32"/>
          <w:szCs w:val="32"/>
        </w:rPr>
        <w:t>：数字时代的情感桥梁</w:t>
      </w:r>
      <w:r>
        <w:rPr>
          <w:sz w:val="32"/>
          <w:szCs w:val="32"/>
        </w:rPr>
        <w:t>&lt;/p&gt;&lt;p&gt;“txt”</w:t>
      </w:r>
      <w:r>
        <w:rPr>
          <w:sz w:val="32"/>
          <w:szCs w:val="32"/>
        </w:rPr>
        <w:t>作为一种简洁而直接的交流方式，它让沟通变得更加迅速，也更加容易地触及人心。社群成员们通过不断地发送和接收这些短文，将自己的想法、情绪和故事传递给世界。而这正是“我靠谱你随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所追求的人际连接——即使是在数字海洋中，我们也能找到那份温暖人心的情谊。</w:t>
      </w:r>
      <w:r>
        <w:rPr>
          <w:sz w:val="32"/>
          <w:szCs w:val="32"/>
        </w:rPr>
        <w:t xml:space="preserve">&lt;/p&gt;&lt;p&gt;&lt;img src="/static-img/2umoF8nnbwZ6TCf-L209BnvRn1XrAJQ5IjE_3nhjE0NbAbj1dV3EmpEEDQqUbTx1.jpg"&gt;&lt;/p&gt;&lt;p&gt;4.0 </w:t>
      </w:r>
      <w:r>
        <w:rPr>
          <w:sz w:val="32"/>
          <w:szCs w:val="32"/>
        </w:rPr>
        <w:t>随意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：自由表达的心灵港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社群里，没有任何形式上的限制，只要你的想法能够让别人感到温暖或者启发，就可以被接受。不管是关于工作上的挑战还是家庭生活的小秘密，都可以通过“我靠谱你随意</w:t>
      </w:r>
      <w:r>
        <w:rPr>
          <w:sz w:val="32"/>
          <w:szCs w:val="32"/>
        </w:rPr>
        <w:t>.txt”</w:t>
      </w:r>
      <w:r>
        <w:rPr>
          <w:sz w:val="32"/>
          <w:szCs w:val="32"/>
        </w:rPr>
        <w:t>找到出口。在这里，每个人都是平等且尊重对方意见的人，这种自由无羁又充满同情心的氛围，让许多人找到了释放自我、表达自己最真实情感的地方。</w:t>
      </w:r>
      <w:r>
        <w:rPr>
          <w:sz w:val="32"/>
          <w:szCs w:val="32"/>
        </w:rPr>
        <w:t>&lt;/p&gt;&lt;p&gt;&lt;img src="/static-img/ek3l1IeN3tPvK6CKVQsv23vRn1XrAJQ5IjE_3nhjE0NbAbj1dV3EmpEEDQqUbTx1.jpg"&gt;&lt;/p&gt;&lt;p&gt;5.0 txt</w:t>
      </w:r>
      <w:r>
        <w:rPr>
          <w:sz w:val="32"/>
          <w:szCs w:val="32"/>
        </w:rPr>
        <w:t>后续：生命故事的小剧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聊天，“我靠谱你随意</w:t>
      </w:r>
      <w:r>
        <w:rPr>
          <w:sz w:val="32"/>
          <w:szCs w:val="32"/>
        </w:rPr>
        <w:t>.txt”</w:t>
      </w:r>
      <w:r>
        <w:rPr>
          <w:sz w:val="32"/>
          <w:szCs w:val="32"/>
        </w:rPr>
        <w:t>还孕育了一系列由成员共同创作的小故事。这些故事可能只是一段几行字，但它们却蕴含着丰富的人生哲理和深刻的人文关怀。每当一则新故事出现时，社群内就会爆发出热烈讨论，一种说来说走，说说停停，就像是大家围坐在一起讲古一样，那种亲切感令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 xml:space="preserve">&lt;/p&gt;&lt;p&gt;“I rely on you, you can send it freely.” </w:t>
      </w:r>
      <w:r>
        <w:rPr>
          <w:sz w:val="32"/>
          <w:szCs w:val="32"/>
        </w:rPr>
        <w:t>在这个快速变化的地球村落里，我们不再只是匆匆过客，而是我倾诉者，你倾听者。我不会忽视你的回复，因为它意味着我们的相互理解和支持。而这样的共鸣，是用“</w:t>
      </w:r>
      <w:r>
        <w:rPr>
          <w:sz w:val="32"/>
          <w:szCs w:val="32"/>
        </w:rPr>
        <w:t>I rely on you, you can send it freely.”</w:t>
      </w:r>
      <w:r>
        <w:rPr>
          <w:sz w:val="32"/>
          <w:szCs w:val="32"/>
        </w:rPr>
        <w:t>这种方式加强了我们的联系，使得我们更坚固，更充满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面对那些喧嚣、繁忙甚至冷漠的时候，我希望每个人都能找到属于自己的“</w:t>
      </w:r>
      <w:r>
        <w:rPr>
          <w:sz w:val="32"/>
          <w:szCs w:val="32"/>
        </w:rPr>
        <w:t>I rely on you, you can send it freely.”</w:t>
      </w:r>
      <w:r>
        <w:rPr>
          <w:sz w:val="32"/>
          <w:szCs w:val="32"/>
        </w:rPr>
        <w:t>这样一个地方，那里不仅仅是一个简单的话题列表，而是一个温暖人的精神家园。在那里，我们可以自由地表达，无需担忧是否被接受，只需要知道，即便是在茫茫网络海洋中，有那么一些人依旧愿意陪伴，与我们同行，为我们的灵魂注入那份特别纯粹的情感支撑。</w:t>
      </w:r>
      <w:r>
        <w:rPr>
          <w:sz w:val="32"/>
          <w:szCs w:val="32"/>
        </w:rPr>
        <w:t>&lt;/p&gt;&lt;p&gt;&lt;a href = "/doc/676630-</w:t>
      </w:r>
      <w:r>
        <w:rPr>
          <w:sz w:val="32"/>
          <w:szCs w:val="32"/>
        </w:rPr>
        <w:t>我靠谱你随意追逐信任的无限</w:t>
      </w:r>
      <w:r>
        <w:rPr>
          <w:sz w:val="32"/>
          <w:szCs w:val="32"/>
        </w:rPr>
        <w:t>txt.doc" rel="alternate" download="676630-</w:t>
      </w:r>
      <w:r>
        <w:rPr>
          <w:sz w:val="32"/>
          <w:szCs w:val="32"/>
        </w:rPr>
        <w:t>我靠谱你随意追逐信任的无限</w:t>
      </w:r>
      <w:r>
        <w:rPr>
          <w:sz w:val="32"/>
          <w:szCs w:val="32"/>
        </w:rPr>
        <w:t>txt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