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深度解析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聂小雨的视频中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片段往往充满了精彩和意义。以下是对这一时刻深度解析的一些关键点。</w:t>
      </w:r>
      <w:r>
        <w:rPr>
          <w:sz w:val="32"/>
          <w:szCs w:val="32"/>
        </w:rPr>
        <w:t>&lt;/p&gt;&lt;p&gt;&lt;img src="/static-img/_0O1GsSRH83prSrWtaK1OyUmzjGRA79hN37E9h53YHXXLkeYIgD0txeSE8qTUj23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的视频中的每一帧都是她生活的一部分，其中包括她的快乐、她的悲伤以及她的成长。在这短暂的三分钟二十五秒里，我们可以看到她与家人朋友之间的情感交流，这种真实的人际互动让我们能够更好地理解她作为一个人的复杂性。这种情感共鸣是观看影视作品最吸引人的地方，它能够触动我们的心弦，让我们产生同理心。</w:t>
      </w:r>
      <w:r>
        <w:rPr>
          <w:sz w:val="32"/>
          <w:szCs w:val="32"/>
        </w:rPr>
        <w:t>&lt;/p&gt;&lt;p&gt;&lt;img src="/static-img/8-jNaL5r6KSBGNQJNhizOCUmzjGRA79hN37E9h53YHUBXQHiBOn4GdN-e8oEikYTUxp_I74pIq8GQy6Gyt0DAcxe8zLlQCLNIa7FY6uEm2_MOX7QzEO-YqmHHAhXn6bQ.jpg"&gt;&lt;/p&gt;&lt;p&gt;</w:t>
      </w:r>
      <w:r>
        <w:rPr>
          <w:sz w:val="32"/>
          <w:szCs w:val="32"/>
        </w:rPr>
        <w:t>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间节点内，我们可以看到聂小雨进行日常活动，比如吃饭、看书或者上学。这一切看似平凡，但对于观众来说却具有很高的价值，因为它展示了一个普通人的生活状态。这样的场景使得观众感到亲切，也让他们在自己的生活中找到相似的片段，从而产生共鸣。</w:t>
      </w:r>
      <w:r>
        <w:rPr>
          <w:sz w:val="32"/>
          <w:szCs w:val="32"/>
        </w:rPr>
        <w:t>&lt;/p&gt;&lt;p&gt;&lt;img src="/static-img/MXldmBwuAU0zgMtP245j7SUmzjGRA79hN37E9h53YHUBXQHiBOn4GdN-e8oEikYTUxp_I74pIq8GQy6Gyt0DAcxe8zLlQCLNIa7FY6uEm2_MOX7QzEO-YqmHHAhXn6b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短暂但富有表现力的片段，我们不难发现聂小雨不断成长和变化。她可能会尝试新的事物，学习新的技能，或是在面对挑战时展现出坚强的一面。在这过程中，她展现出了无畏探索和勇于前行的心态，这对于年轻人尤其具有启发作用。</w:t>
      </w:r>
      <w:r>
        <w:rPr>
          <w:sz w:val="32"/>
          <w:szCs w:val="32"/>
        </w:rPr>
        <w:t>&lt;/p&gt;&lt;p&gt;&lt;img src="/static-img/-ejhrgirpkYh9-TDWgb5zSUmzjGRA79hN37E9h53YHUBXQHiBOn4GdN-e8oEikYTUxp_I74pIq8GQy6Gyt0DAcxe8zLlQCLNIa7FY6uEm2_MOX7QzEO-YqmHHAhXn6b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间点上，聂小雨经常与他人进行互动，无论是在学校还是在家庭环境下。她的话语和行为反映出一种活泼开朗且善于沟通的人格特征。这种社交能力对于建立良好的人际关系至关重要，是社会化过程中的重要组成部分。</w:t>
      </w:r>
      <w:r>
        <w:rPr>
          <w:sz w:val="32"/>
          <w:szCs w:val="32"/>
        </w:rPr>
        <w:t>&lt;/p&gt;&lt;p&gt;&lt;img src="/static-img/2R-srp_l8WuW8Vj2BEsTPCUmzjGRA79hN37E9h53YHUBXQHiBOn4GdN-e8oEikYTUxp_I74pIq8GQy6Gyt0DAcxe8zLlQCLNIa7FY6uEm2_MOX7QzEO-YqmHHAhXn6bQ.jpg"&gt;&lt;/p&gt;&lt;p&gt;</w:t>
      </w:r>
      <w:r>
        <w:rPr>
          <w:sz w:val="32"/>
          <w:szCs w:val="32"/>
        </w:rPr>
        <w:t>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的个性魅力体现在她的行为举止、语言表达以及面部表情等方面。在这短暂的片段里，她展现出的自信、幽默甚至是那种天生的优雅，都让人印象深刻，并激发人们想要了解更多关于她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时间节点也成为了一种艺术表达方式。虽然只是几分钟之久，但这些镜头构成了一个完整的小故事或是一幕戏剧性的场景。这说明，即使在极短暂的情况下，也能通过巧妙编辑和导演的手法传递丰富的情感信息，为观众带来愉悦或思考。</w:t>
      </w:r>
      <w:r>
        <w:rPr>
          <w:sz w:val="32"/>
          <w:szCs w:val="32"/>
        </w:rPr>
        <w:t>&lt;/p&gt;&lt;p&gt;&lt;a href = "/doc/676712-</w:t>
      </w:r>
      <w:r>
        <w:rPr>
          <w:sz w:val="32"/>
          <w:szCs w:val="32"/>
        </w:rPr>
        <w:t>聂小雨视频深度解析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精彩瞬间</w:t>
      </w:r>
      <w:r>
        <w:rPr>
          <w:sz w:val="32"/>
          <w:szCs w:val="32"/>
        </w:rPr>
        <w:t>.doc" rel="alternate" download="676712-</w:t>
      </w:r>
      <w:r>
        <w:rPr>
          <w:sz w:val="32"/>
          <w:szCs w:val="32"/>
        </w:rPr>
        <w:t>聂小雨视频深度解析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