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知识的旅程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计划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知识的旅程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计划的魅力与实用性</w:t>
      </w:r>
      <w:r>
        <w:rPr>
          <w:sz w:val="32"/>
          <w:szCs w:val="32"/>
        </w:rPr>
        <w:t>&lt;/p&gt;&lt;p&gt;&lt;img src="/static-img/RX_jL6Fgj915z3Sm_nZEeXGZ8Ax2w2cdo3uqXuGYQi3xX9tJVTttfMekXH25Jgzb.jpg"&gt;&lt;/p&gt;&lt;p&gt;</w:t>
      </w:r>
      <w:r>
        <w:rPr>
          <w:sz w:val="32"/>
          <w:szCs w:val="32"/>
        </w:rPr>
        <w:t>在现代社会，信息爆炸已经成为常态。要想在海量信息中脱颖而出，持续学习和进步显得尤为重要。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，就是这样一种旨在帮助人们高效、有序地阅读书籍，并将所学应用于实际生活中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“一天一本”，即每天至少读完一本书。这不仅是对时间管理的一种挑战，也是一种积极向上的生活方式。通过这样的习惯，每个人都能不断扩展自己的知识面，无论是在专业领域还是人文社科。</w:t>
      </w:r>
      <w:r>
        <w:rPr>
          <w:sz w:val="32"/>
          <w:szCs w:val="32"/>
        </w:rPr>
        <w:t>&lt;/p&gt;&lt;p&gt;&lt;img src="/static-img/Ghe2BdHF1cJwzH8Wymc8qHGZ8Ax2w2cdo3uqXuGYQi3xX9tJVTttfMekXH25Jgzb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了“三大类”，即选择自己感兴趣的三大类书籍进行深入阅读。这可能包括但不限于技术创新、哲学思考以及文学艺术等领域。这种分类能够帮助读者更好地定位自己的兴趣点，同时也能避免因为过度广泛而导致浅尝辄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指的是“八小时内”，强调在工作之余利用闲暇时间进行阅读，这样做既不会影响到工作效率，又能保证学习和休息之间达到平衡。在很多成功人士的案例中，他们都是通过晚上或早晨利用碎片化时间来加倍自己的学习成果。</w:t>
      </w:r>
      <w:r>
        <w:rPr>
          <w:sz w:val="32"/>
          <w:szCs w:val="32"/>
        </w:rPr>
        <w:t>&lt;/p&gt;&lt;p&gt;&lt;img src="/static-img/p5qO3PjVfd7yBWdATpuvGHGZ8Ax2w2cdo3uqXuGYQi3xX9tJVTttfMekXH25Jgzb.jpg"&gt;&lt;/p&gt;&lt;p&gt;</w:t>
      </w:r>
      <w:r>
        <w:rPr>
          <w:sz w:val="32"/>
          <w:szCs w:val="32"/>
        </w:rPr>
        <w:t>例如，我们可以从李笑来的经历中找到灵感。他曾经是一个程序员，但他发现自己需要更多关于写作和沟通技巧的训练，因此，他采用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方法。一开始，他每天只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阅读，然后慢慢增加到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左右。他还根据自身情况调整了他的目标，比如当他忙碌时就减少一些，确保有足够的心理准备去理解和吸收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小龙，他作为微信及腾讯移动互联网事业群负责人，对于快速掌握新技术、新概念非常敏感。他提倡一种叫做“边走边看”的方法，即边上班边听英文播客或者相关专业课程，这样的方式使得他能够充分利用空闲时间来提升自己，同时也没有干扰到日常工作。</w:t>
      </w:r>
      <w:r>
        <w:rPr>
          <w:sz w:val="32"/>
          <w:szCs w:val="32"/>
        </w:rPr>
        <w:t>&lt;/p&gt;&lt;p&gt;&lt;img src="/static-img/65f7JyfBVEXqj6gT3KkXPnGZ8Ax2w2cdo3uqXuGYQi3xX9tJVTttfMekXH25Jgzb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并不是简单的一个数字，它背后蕴含着一种对未来自我提升持久努力的人生态度。而对于那些希望实现自我价值最大化的人来说，不管你现在多忙，都可以找到适合你的方式去实施这一计划，让自己的思维变得更加敏捷，创造力得到无限释放，最终实现个人的全面发展。</w:t>
      </w:r>
      <w:r>
        <w:rPr>
          <w:sz w:val="32"/>
          <w:szCs w:val="32"/>
        </w:rPr>
        <w:t>&lt;/p&gt;&lt;p&gt;&lt;a href = "/doc/676796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知识的旅程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计划的魅力与实用性</w:t>
      </w:r>
      <w:r>
        <w:rPr>
          <w:sz w:val="32"/>
          <w:szCs w:val="32"/>
        </w:rPr>
        <w:t>.doc" rel="alternate" download="676796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知识的旅程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计划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