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相互的奇妙世界探索食物链中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奇妙的世界里，食物链中的每一个生物都有其独特的地位和作用。从最低层的细菌到顶级的掠食者，每一层都通过一种或多种方式影响着周围环境。今天，我们要探讨的是一个特别引人注目的话题：在上面吃一个在下的那个。</w:t>
      </w:r>
      <w:r>
        <w:rPr>
          <w:sz w:val="32"/>
          <w:szCs w:val="32"/>
        </w:rPr>
        <w:t>&lt;/p&gt;&lt;p&gt;&lt;img src="/static-img/hMJ9Si3dSq1BDpEtRz0fIyOq9Z9HJZ67-cCQHwJaeOFWX1e073sY2ydnZjG1ljSH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，所有生物都是相互依存的。在上面的消费者与下方的生产者之间存在着紧密联系。例如，一只猫作为顶级捕食者，它们以鼠类为猎物，而这些鼠类则是植物进行光合作用产生能量后的一部分产物。这是一个典型的例子，其中猫（消费者）利用了鼠类（生产者）的能量，同时也间接地促进了植物（生产者的前一环）的生长，这就形成了一个稳定的生态循环。</w:t>
      </w:r>
      <w:r>
        <w:rPr>
          <w:sz w:val="32"/>
          <w:szCs w:val="32"/>
        </w:rPr>
        <w:t>&lt;/p&gt;&lt;p&gt;&lt;img src="/static-img/aSyz_f-rnabd8bAUEgdBFSOq9Z9HJZ67-cCQHwJaeOH-fy7ZsyCOCaBoZrNpTyJlctwYS8PVAONNCP9VDDDF24bsW5wkwbBDj8XgVVoUlTpkxT1o8F89AGE07Ap_jlIUNAGPjNk2EDp1z2JLeN7vJW_aHSheiA2GFh2llXrkT5MsAIxq1UTrkjNhhlKkxXy2.jpg"&gt;&lt;/p&gt;&lt;p&gt;</w:t>
      </w:r>
      <w:r>
        <w:rPr>
          <w:sz w:val="32"/>
          <w:szCs w:val="32"/>
        </w:rPr>
        <w:t>食物链中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也有一些生物会因为某些原因而改变它们原有的位置，比如因气候变化、疾病扩散等因素导致某个物种数量减少，从而使得其他生物能够填补空缺并成为新的“上面”。这种情况可能会带来新的社会结构和竞争关系，但总体来说，生态系统通常很快能够适应这样的变化，并找到新的平衡点。</w:t>
      </w:r>
      <w:r>
        <w:rPr>
          <w:sz w:val="32"/>
          <w:szCs w:val="32"/>
        </w:rPr>
        <w:t>&lt;/p&gt;&lt;p&gt;&lt;img src="/static-img/cW1mGKp9HLmpeNjqD4nKbSOq9Z9HJZ67-cCQHwJaeOH-fy7ZsyCOCaBoZrNpTyJlctwYS8PVAONNCP9VDDDF24bsW5wkwbBDj8XgVVoUlTpkxT1o8F89AGE07Ap_jlIUNAGPjNk2EDp1z2JLeN7vJW_aHSheiA2GFh2llXrkT5MsAIxq1UTrkjNhhlKkxXy2.jpg"&gt;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同一水平上的不同生物之间往往存在激烈的竞争，他们为了获得资源而不断斗智斗勇。而且，有时候一些弱小或边缘群体可能会被更强大的个体吞噬掉。但这并不意味着没有合作，只是在不同的条件下，动物们可以根据自身利益选择是否建立联盟或者共享资源，以此来保护自己的利益和安全。</w:t>
      </w:r>
      <w:r>
        <w:rPr>
          <w:sz w:val="32"/>
          <w:szCs w:val="32"/>
        </w:rPr>
        <w:t>&lt;/p&gt;&lt;p&gt;&lt;img src="/static-img/fxpbOWiVX1GAUS1AF57UoCOq9Z9HJZ67-cCQHwJaeOH-fy7ZsyCOCaBoZrNpTyJlctwYS8PVAONNCP9VDDDF24bsW5wkwbBDj8XgVVoUlTpkxT1o8F89AGE07Ap_jlIUNAGPjNk2EDp1z2JLeN7vJW_aHSheiA2GFh2llXrkT5MsAIxq1UTrkjNhhlKkxXy2.jpg"&gt;&lt;/p&gt;&lt;p&gt;</w:t>
      </w:r>
      <w:r>
        <w:rPr>
          <w:sz w:val="32"/>
          <w:szCs w:val="32"/>
        </w:rPr>
        <w:t>人类活动对食链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，如过度捕捞、污染、森林砍伐等，对自然界造成巨大影响，使得原本稳定的食道链受到破坏。一方面有些物种由于栖息地丧失或者被驱逐，被迫离开原来栖息地；另一方面，还有那些习惯于人类活动环境的人群开始占据这些空间。这种转变不仅对当地动植物造成冲击，也反映出人类行为对于整个地球生命系统所扮演的大角色。</w:t>
      </w:r>
      <w:r>
        <w:rPr>
          <w:sz w:val="32"/>
          <w:szCs w:val="32"/>
        </w:rPr>
        <w:t>&lt;/p&gt;&lt;p&gt;&lt;img src="/static-img/RHX9ZnW-pRDM3iHEpRPMviOq9Z9HJZ67-cCQHwJaeOH-fy7ZsyCOCaBoZrNpTyJlctwYS8PVAONNCP9VDDDF24bsW5wkwbBDj8XgVVoUlTpkxT1o8F89AGE07Ap_jlIUNAGPjNk2EDp1z2JLeN7vJW_aHSheiA2GFh2llXrkT5MsAIxq1UTrkjNhhlKkxXy2.jpg"&gt;&lt;/p&gt;&lt;p&gt;</w:t>
      </w:r>
      <w:r>
        <w:rPr>
          <w:sz w:val="32"/>
          <w:szCs w:val="32"/>
        </w:rPr>
        <w:t>微观世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宏观层面，我们还可以看到微观世界中相同规律发生的地方，比如细菌如何通过分裂迅速繁殖，以及它们如何成为土壤养分循环过程中的关键组成部分。此外，即使是极端环境下的微生物，如深海热泉附近的小生命群落，它们虽然生活条件恶劣，但仍然通过自己独特的手段维持着微小但又重要的地位，这展示了生命无处不在，无论大小均具有不可替代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，我们需要更加明智地管理我们对自然界的干预。在考虑我们的行动时，我们应该意识到每一次决策都会影响到整个生态网络，让我们思考如何既满足当前需求，又保障未来的可持续发展。这就是我们必须承担起责任，并积极参与解决问题的一个契机。</w:t>
      </w:r>
      <w:r>
        <w:rPr>
          <w:sz w:val="32"/>
          <w:szCs w:val="32"/>
        </w:rPr>
        <w:t>&lt;/p&gt;&lt;p&gt;&lt;a href = "/doc/677008-</w:t>
      </w:r>
      <w:r>
        <w:rPr>
          <w:sz w:val="32"/>
          <w:szCs w:val="32"/>
        </w:rPr>
        <w:t>上下相互的奇妙世界探索食物链中的逆袭故事</w:t>
      </w:r>
      <w:r>
        <w:rPr>
          <w:sz w:val="32"/>
          <w:szCs w:val="32"/>
        </w:rPr>
        <w:t>.doc" rel="alternate" download="677008-</w:t>
      </w:r>
      <w:r>
        <w:rPr>
          <w:sz w:val="32"/>
          <w:szCs w:val="32"/>
        </w:rPr>
        <w:t>上下相互的奇妙世界探索食物链中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