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绚烂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海洋中，有一片名为“佳期如梦之海上繁花”的奇迹，据说这里是由古老传说的精灵们种植的，据说这些花朵拥有不朽的生命力，可以永远绽放。然而，这个传说并没有被证实，因为很少有人能够亲眼见到这片神秘的地方。</w:t>
      </w:r>
      <w:r>
        <w:rPr>
          <w:sz w:val="32"/>
          <w:szCs w:val="32"/>
        </w:rPr>
        <w:t>&lt;/p&gt;&lt;p&gt;&lt;img src="/static-img/XqjxPAtjoR-LhdFDeymQyZ_-JLMpFuzYZYybwY_V0dBG8o8-7bEC2ftyXYNN_Br_.jpg"&gt;&lt;/p&gt;&lt;p&gt;</w:t>
      </w:r>
      <w:r>
        <w:rPr>
          <w:sz w:val="32"/>
          <w:szCs w:val="32"/>
        </w:rPr>
        <w:t>寻找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冒险家和探险者试图找到这个地方，他们听从了古老的地图和谜语，但每次尝试都以失败告终。直到有一天，一位年轻的船长，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蓝风，她是一个有着强烈好奇心和坚韧精神的人决定踏上这段旅程。她收集了所有关于“佳期如梦之海上繁花”的大量资料，并且相信她可以解决这个谜题。</w:t>
      </w:r>
      <w:r>
        <w:rPr>
          <w:sz w:val="32"/>
          <w:szCs w:val="32"/>
        </w:rPr>
        <w:t>&lt;/p&gt;&lt;p&gt;&lt;img src="/static-img/Cf9bg5T-UJeWRBqR4NkfHp_-JLMpFuzYZYybwY_V0dAzuhR7HCs63LmD3JUhzNwTTFQZxUWrtfXKFeK4XrgRd7NbKp3EbGxLiqltt5UdkxwwkqUlpZ11_Lo2lOiaJ_SA.jpg"&gt;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航行，在一次偶然发现一张破旧地图后，艾玛终于找到了通往“佳期如梦之海上繁花”的路线。这是一条曲折蜿蜒的小径，以一种难以置信的方式穿过了波涛汹涌的大海。在小径尽头，她看到了一片巨大的水域，那里的水面覆盖着无数盛开的鲜花，就像是整个世界都沉浸在一场美丽而又神秘的情景中。</w:t>
      </w:r>
      <w:r>
        <w:rPr>
          <w:sz w:val="32"/>
          <w:szCs w:val="32"/>
        </w:rPr>
        <w:t>&lt;/p&gt;&lt;p&gt;&lt;img src="/static-img/Z2EiAHbhCdLV-sqAo0ppd5_-JLMpFuzYZYybwY_V0dAzuhR7HCs63LmD3JUhzNwTTFQZxUWrtfXKFeK4XrgRd7NbKp3EbGxLiqltt5UdkxwwkqUlpZ11_Lo2lOiaJ_SA.jpg"&gt;&lt;/p&gt;&lt;p&gt;</w:t>
      </w:r>
      <w:r>
        <w:rPr>
          <w:sz w:val="32"/>
          <w:szCs w:val="32"/>
        </w:rPr>
        <w:t>触摸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玛靠近那片水域时，她感到了一种前所未有的平静与宁静。她走上了岸边，看着那些花朵，它们就像是在向她诉说着永恒不变的话语。她伸出手去触摸它们，那些温暖、柔软、带点微妙香气的手感，让她仿佛回到了童年的记忆里，那时候一切都是那么纯洁无瑕。</w:t>
      </w:r>
      <w:r>
        <w:rPr>
          <w:sz w:val="32"/>
          <w:szCs w:val="32"/>
        </w:rPr>
        <w:t>&lt;/p&gt;&lt;p&gt;&lt;img src="/static-img/IaUuxnyu-NcHk21SQcMPSZ_-JLMpFuzYZYybwY_V0dAzuhR7HCs63LmD3JUhzNwTTFQZxUWrtfXKFeK4XrgRd7NbKp3EbGxLiqltt5UdkxwwkqUlpZ11_Lo2lOiaJ_SA.jpg"&gt;&lt;/p&gt;&lt;p&gt;</w:t>
      </w:r>
      <w:r>
        <w:rPr>
          <w:sz w:val="32"/>
          <w:szCs w:val="32"/>
        </w:rPr>
        <w:t>结局：生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佳期如梦之海上繁花”成为了一个传奇故事，而艾玛则成了那个勇敢地揭开神秘面纱的人。她的故事激励了更多人去追求自己的理想，不管前方是否充满未知。对于那些渴望探索、想要证明自己能力的人来说，“佳期如梦之海上繁花”就像是最终目的地，是他们追求生机与希望的一站。在那里，他们会发现，无论何时，只要心存热情，就能创造属于自己的传奇故事。而那座神秘岛屿，也将继续存在于人们的心中，如同一个永恒不变的情诗，每个人都能从中找到属于自己的完美结局。</w:t>
      </w:r>
      <w:r>
        <w:rPr>
          <w:sz w:val="32"/>
          <w:szCs w:val="32"/>
        </w:rPr>
        <w:t>&lt;/p&gt;&lt;p&gt;&lt;img src="/static-img/A6xFX3yXmErNRnT_st5jrJ_-JLMpFuzYZYybwY_V0dAzuhR7HCs63LmD3JUhzNwTTFQZxUWrtfXKFeK4XrgRd7NbKp3EbGxLiqltt5UdkxwwkqUlpZ11_Lo2lOiaJ_SA.jpg"&gt;&lt;/p&gt;&lt;p&gt;&lt;a href = "/doc/677109-</w:t>
      </w:r>
      <w:r>
        <w:rPr>
          <w:sz w:val="32"/>
          <w:szCs w:val="32"/>
        </w:rPr>
        <w:t>海上繁花佳期如梦的绚烂结局</w:t>
      </w:r>
      <w:r>
        <w:rPr>
          <w:sz w:val="32"/>
          <w:szCs w:val="32"/>
        </w:rPr>
        <w:t>.doc" rel="alternate" download="677109-</w:t>
      </w:r>
      <w:r>
        <w:rPr>
          <w:sz w:val="32"/>
          <w:szCs w:val="32"/>
        </w:rPr>
        <w:t>海上繁花佳期如梦的绚烂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