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穿越者与古神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的诞生与命运</w:t>
      </w:r>
      <w:r>
        <w:rPr>
          <w:sz w:val="32"/>
          <w:szCs w:val="32"/>
        </w:rPr>
        <w:t>&lt;/p&gt;&lt;p&gt;&lt;img src="/static-img/wicTLKSxTZRB6IS6LZvMC5W1fjghx4nFGUylrpVmSDk3iXSzorZxc3AvPl31vTb3.png"&gt;&lt;/p&gt;&lt;p&gt;</w:t>
      </w:r>
      <w:r>
        <w:rPr>
          <w:sz w:val="32"/>
          <w:szCs w:val="32"/>
        </w:rPr>
        <w:t>在遥远的未来，人类文明已步入末期，科技和魔法并行发展。一个名为“纪元之门”的设备被发现在一片废墟中，这是连接不同世界、不同时间线的传送门。一位普通青年不慎踏入了纪元之门，被带到了一个充满神话生物和古老魔法的地方。这便是《寂灭天骄》的主人公——穿越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神与势力争霸</w:t>
      </w:r>
      <w:r>
        <w:rPr>
          <w:sz w:val="32"/>
          <w:szCs w:val="32"/>
        </w:rPr>
        <w:t>&lt;/p&gt;&lt;p&gt;&lt;img src="/static-img/ecnwulTDkudp33sM54neFJW1fjghx4nFGUylrpVmSDk3iXSzorZxc3AvPl31vTb3.png"&gt;&lt;/p&gt;&lt;p&gt;</w:t>
      </w:r>
      <w:r>
        <w:rPr>
          <w:sz w:val="32"/>
          <w:szCs w:val="32"/>
        </w:rPr>
        <w:t>穿越到这个世界的人类带来了未知的力量，而古代神祗们也开始觉醒，他们拥有着无尽的能量和复杂的情感。这些强大势力的争斗已经持续了数千年，每一次冲突都伴随着毁灭性的后果。在这样的背景下，穿越者成为了众多势力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与科技共存</w:t>
      </w:r>
      <w:r>
        <w:rPr>
          <w:sz w:val="32"/>
          <w:szCs w:val="32"/>
        </w:rPr>
        <w:t>&lt;/p&gt;&lt;p&gt;&lt;img src="/static-img/yOGqwVH4f5kdDnGnOqxtcpW1fjghx4nFGUylrpVmSDk3iXSzorZxc3AvPl31vTb3.png"&gt;&lt;/p&gt;&lt;p&gt;</w:t>
      </w:r>
      <w:r>
        <w:rPr>
          <w:sz w:val="32"/>
          <w:szCs w:val="32"/>
        </w:rPr>
        <w:t>在这片土地上，不仅有传统的法术，还有来自未来的高级科技。两者的结合造就了一种新的战斗方式，使得战场上的局面变得更加复杂。装备着先进武器和护甲的人类，与操纵元素、召唤兽或使用咒语攻击的古代生物进行激烈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选择与行动</w:t>
      </w:r>
      <w:r>
        <w:rPr>
          <w:sz w:val="32"/>
          <w:szCs w:val="32"/>
        </w:rPr>
        <w:t>&lt;/p&gt;&lt;p&gt;&lt;img src="/static-img/VwWYvX0k6PE20YWsWkqQ8pW1fjghx4nFGUylrpVmSDk3iXSzorZxc3AvPl31vTb3.png"&gt;&lt;/p&gt;&lt;p&gt;</w:t>
      </w:r>
      <w:r>
        <w:rPr>
          <w:sz w:val="32"/>
          <w:szCs w:val="32"/>
        </w:rPr>
        <w:t>作为外来者，穿越者必须在各种利益集团之间做出选择，但每个决定都会引起连锁反应。他可能会成为某个强大的势力的手段，也可能因为自己的能力而引起更多人的嫉妒。他的每一步都要谨慎，因为他并不确定自己真正站在哪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世界的大变革</w:t>
      </w:r>
      <w:r>
        <w:rPr>
          <w:sz w:val="32"/>
          <w:szCs w:val="32"/>
        </w:rPr>
        <w:t>&lt;/p&gt;&lt;p&gt;&lt;img src="/static-img/7XHSVfr3tJFznEWUsnAWbpW1fjghx4nFGUylrpVmSDk3iXSzorZxc3AvPl31vTb3.png"&gt;&lt;/p&gt;&lt;p&gt;</w:t>
      </w:r>
      <w:r>
        <w:rPr>
          <w:sz w:val="32"/>
          <w:szCs w:val="32"/>
        </w:rPr>
        <w:t>随着时间推移，这个充满传奇色彩的地球发生了翻天覆地的事变。不断涌现出来新的英雄人物，他们利用各自所掌握的手段试图改变这个动荡不安的小宇宙。而那些沉睡千年的古神，其意志逐渐恢复，他们也不愿意再次成为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对决：命运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变化中，最强大的存在将会显露身手，那就是人称为“寂灭”、“破坏者”、“创世主”的最后一种存在。这场命运之战，将决定地球是否能够重获新生的前景，以及人类以及其他所有生命形式将如何展开新的篇章。</w:t>
      </w:r>
      <w:r>
        <w:rPr>
          <w:sz w:val="32"/>
          <w:szCs w:val="32"/>
        </w:rPr>
        <w:t>&lt;/p&gt;&lt;p&gt;&lt;a href = "/doc/677154-</w:t>
      </w:r>
      <w:r>
        <w:rPr>
          <w:sz w:val="32"/>
          <w:szCs w:val="32"/>
        </w:rPr>
        <w:t>寂灭天骄穿越者与古神的终极对决</w:t>
      </w:r>
      <w:r>
        <w:rPr>
          <w:sz w:val="32"/>
          <w:szCs w:val="32"/>
        </w:rPr>
        <w:t>.doc" rel="alternate" download="677154-</w:t>
      </w:r>
      <w:r>
        <w:rPr>
          <w:sz w:val="32"/>
          <w:szCs w:val="32"/>
        </w:rPr>
        <w:t>寂灭天骄穿越者与古神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