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喊疼男生越往里寨的免费</w:t>
      </w:r>
      <w:r>
        <w:rPr>
          <w:sz w:val="48"/>
          <w:szCs w:val="48"/>
        </w:rPr>
        <w:t>A</w:t>
      </w:r>
      <w:r>
        <w:rPr>
          <w:sz w:val="48"/>
          <w:szCs w:val="48"/>
        </w:rPr>
        <w:t>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色彩的故事中，我们将揭开女生喊疼男生越往里寨免费</w:t>
      </w:r>
      <w:r>
        <w:rPr>
          <w:sz w:val="32"/>
          <w:szCs w:val="32"/>
        </w:rPr>
        <w:t>A</w:t>
      </w:r>
      <w:r>
        <w:rPr>
          <w:sz w:val="32"/>
          <w:szCs w:val="32"/>
        </w:rPr>
        <w:t>背后的奥秘。以下是我们对这一现象的六个深入分析点。</w:t>
      </w:r>
      <w:r>
        <w:rPr>
          <w:sz w:val="32"/>
          <w:szCs w:val="32"/>
        </w:rPr>
        <w:t>&lt;/p&gt;&lt;p&gt;&lt;img src="/static-img/vyxganRNfWQojzXACi9X7vazccnwlCumBFjXcG1n_l__H82RgMp5-iyDW-lm0Ygj.jpeg"&gt;&lt;/p&gt;&lt;p&gt;</w:t>
      </w:r>
      <w:r>
        <w:rPr>
          <w:sz w:val="32"/>
          <w:szCs w:val="32"/>
        </w:rPr>
        <w:t>情感纠葛</w:t>
      </w:r>
      <w:r>
        <w:rPr>
          <w:sz w:val="32"/>
          <w:szCs w:val="32"/>
        </w:rPr>
        <w:t>&lt;/p&gt;&lt;p&gt;</w:t>
      </w:r>
      <w:r>
        <w:rPr>
          <w:sz w:val="32"/>
          <w:szCs w:val="32"/>
        </w:rPr>
        <w:t>女生的喊声中透露着无尽的情感纠葛，似乎每一个字都承载着她内心深处的痛苦和不舍。为什么她会选择在这样一个宁静的小村庄里大声地表达自己的感情呢？这背后可能隐藏着一段复杂的情感史，是她无法忍受被人忽视或抛弃，而不得不通过这样的方式来引起男生的注意。</w:t>
      </w:r>
      <w:r>
        <w:rPr>
          <w:sz w:val="32"/>
          <w:szCs w:val="32"/>
        </w:rPr>
        <w:t>&lt;/p&gt;&lt;p&gt;&lt;img src="/static-img/EJ8x0BohZJ4ih-m6SIBG8PazccnwlCumBFjXcG1n_l--jO_MGYoZ_KeYohcSxxyUqpKo2InPI5Mj2UoVaKJAoqeXqjz_KQzdjUNL204eOtuXDcuD9fEXQx7PIa666Y4oKRbTemsnKPOaH8NhPdk1WQA_g7Nl-83MJevxjEv6Rr4cb0j9SydOz49pzM2g7BEy.jpeg"&gt;&lt;/p&gt;&lt;p&gt;</w:t>
      </w:r>
      <w:r>
        <w:rPr>
          <w:sz w:val="32"/>
          <w:szCs w:val="32"/>
        </w:rPr>
        <w:t>性别角色</w:t>
      </w:r>
      <w:r>
        <w:rPr>
          <w:sz w:val="32"/>
          <w:szCs w:val="32"/>
        </w:rPr>
        <w:t>&lt;/p&gt;&lt;p&gt;</w:t>
      </w:r>
      <w:r>
        <w:rPr>
          <w:sz w:val="32"/>
          <w:szCs w:val="32"/>
        </w:rPr>
        <w:t>在传统社会观念下，男性往往被赋予了保护和支撑家庭的责任。而女性则更多地被期待成为温柔、贤惠的人物。在这种背景下，女生的行为可以看作是一种反叛或者说是一种尝试突破这些固有角色限制，她通过这样的方式来展示自己的独立性和勇气。</w:t>
      </w:r>
      <w:r>
        <w:rPr>
          <w:sz w:val="32"/>
          <w:szCs w:val="32"/>
        </w:rPr>
        <w:t>&lt;/p&gt;&lt;p&gt;&lt;img src="/static-img/5L5V7-ObMWXzy4VJrNhetvazccnwlCumBFjXcG1n_l--jO_MGYoZ_KeYohcSxxyUqpKo2InPI5Mj2UoVaKJAoqeXqjz_KQzdjUNL204eOtuXDcuD9fEXQx7PIa666Y4oKRbTemsnKPOaH8NhPdk1WQA_g7Nl-83MJevxjEv6Rr4cb0j9SydOz49pzM2g7BEy.png"&gt;&lt;/p&gt;&lt;p&gt;</w:t>
      </w:r>
      <w:r>
        <w:rPr>
          <w:sz w:val="32"/>
          <w:szCs w:val="32"/>
        </w:rPr>
        <w:t>文化习俗</w:t>
      </w:r>
      <w:r>
        <w:rPr>
          <w:sz w:val="32"/>
          <w:szCs w:val="32"/>
        </w:rPr>
        <w:t>&lt;/p&gt;&lt;p&gt;</w:t>
      </w:r>
      <w:r>
        <w:rPr>
          <w:sz w:val="32"/>
          <w:szCs w:val="32"/>
        </w:rPr>
        <w:t>小镇上的文化氛围对人们的行为有着不可小觑的影响。这里的一切似乎都遵循着一种既定的规则，比如说，当一位年轻女子发出那种声音时，它不仅是一个简单的声音，更是整个社区对于某种情感状态的一种共识与认同。这也许是出于对未来的担忧，也许是在传递某种关于爱情与关系中的暗示。</w:t>
      </w:r>
      <w:r>
        <w:rPr>
          <w:sz w:val="32"/>
          <w:szCs w:val="32"/>
        </w:rPr>
        <w:t>&lt;/p&gt;&lt;p&gt;&lt;img src="/static-img/JCJ_0JsvR4n6exR-mwKhVfazccnwlCumBFjXcG1n_l--jO_MGYoZ_KeYohcSxxyUqpKo2InPI5Mj2UoVaKJAoqeXqjz_KQzdjUNL204eOtuXDcuD9fEXQx7PIa666Y4oKRbTemsnKPOaH8NhPdk1WQA_g7Nl-83MJevxjEv6Rr4cb0j9SydOz49pzM2g7BEy.png"&gt;&lt;/p&gt;&lt;p&gt;</w:t>
      </w:r>
      <w:r>
        <w:rPr>
          <w:sz w:val="32"/>
          <w:szCs w:val="32"/>
        </w:rPr>
        <w:t>心理学分析</w:t>
      </w:r>
      <w:r>
        <w:rPr>
          <w:sz w:val="32"/>
          <w:szCs w:val="32"/>
        </w:rPr>
        <w:t>&lt;/p&gt;&lt;p&gt;</w:t>
      </w:r>
      <w:r>
        <w:rPr>
          <w:sz w:val="32"/>
          <w:szCs w:val="32"/>
        </w:rPr>
        <w:t>从心理学角度出发，这样的行为可以理解为一种强烈的情绪释放。当一个人感到失望、孤独或是不被重视时，他们可能会采取一些极端的手段去吸引他人的关注。这也是人类内心深处渴望连接与归属的一种体现，只不过在这个过程中，她们可能没有找到更适合自己表达情绪的手段。</w:t>
      </w:r>
      <w:r>
        <w:rPr>
          <w:sz w:val="32"/>
          <w:szCs w:val="32"/>
        </w:rPr>
        <w:t>&lt;/p&gt;&lt;p&gt;&lt;img src="/static-img/oi3KxBYxSzHbYvKg72clXfazccnwlCumBFjXcG1n_l--jO_MGYoZ_KeYohcSxxyUqpKo2InPI5Mj2UoVaKJAoqeXqjz_KQzdjUNL204eOtuXDcuD9fEXQx7PIa666Y4oKRbTemsnKPOaH8NhPdk1WQA_g7Nl-83MJevxjEv6Rr4cb0j9SydOz49pzM2g7BEy.jpeg"&gt;&lt;/p&gt;&lt;p&gt;</w:t>
      </w:r>
      <w:r>
        <w:rPr>
          <w:sz w:val="32"/>
          <w:szCs w:val="32"/>
        </w:rPr>
        <w:t>社会互动</w:t>
      </w:r>
      <w:r>
        <w:rPr>
          <w:sz w:val="32"/>
          <w:szCs w:val="32"/>
        </w:rPr>
        <w:t>&lt;/p&gt;&lt;p&gt;</w:t>
      </w:r>
      <w:r>
        <w:rPr>
          <w:sz w:val="32"/>
          <w:szCs w:val="32"/>
        </w:rPr>
        <w:t>社交互动对于塑造个人形象至关重要，在这种情况下，女孩通过她的举动获得了社群成员之间新的互动。她所展现出的力量让周围的人产生了一些好奇以及甚至是敬意，因为她们知道那个声音背后，有一个坚韧而又努力追求幸福的人存在。</w:t>
      </w:r>
      <w:r>
        <w:rPr>
          <w:sz w:val="32"/>
          <w:szCs w:val="32"/>
        </w:rPr>
        <w:t>&lt;/p&gt;&lt;p&gt;</w:t>
      </w:r>
      <w:r>
        <w:rPr>
          <w:sz w:val="32"/>
          <w:szCs w:val="32"/>
        </w:rPr>
        <w:t>未来发展趋势</w:t>
      </w:r>
      <w:r>
        <w:rPr>
          <w:sz w:val="32"/>
          <w:szCs w:val="32"/>
        </w:rPr>
        <w:t>&lt;/p&gt;&lt;p&gt;</w:t>
      </w:r>
      <w:r>
        <w:rPr>
          <w:sz w:val="32"/>
          <w:szCs w:val="32"/>
        </w:rPr>
        <w:t>今天，我们看到的是一个正在发生变化的小镇，它正逐渐从过去走向未来。在未来的日子里，或许会出现更多类似的故事，但它们将更加多元化、开放，而不是单纯依靠暴力手段来解决问题，这需要整个社会共同努力，让人们能够以更加健康和积极的心态去面对生活中的困难挑战。</w:t>
      </w:r>
      <w:r>
        <w:rPr>
          <w:sz w:val="32"/>
          <w:szCs w:val="32"/>
        </w:rPr>
        <w:t>&lt;/p&gt;&lt;p&gt;&lt;a href = "/doc/677346-</w:t>
      </w:r>
      <w:r>
        <w:rPr>
          <w:sz w:val="32"/>
          <w:szCs w:val="32"/>
        </w:rPr>
        <w:t>女生喊疼男生越往里寨的免费</w:t>
      </w:r>
      <w:r>
        <w:rPr>
          <w:sz w:val="32"/>
          <w:szCs w:val="32"/>
        </w:rPr>
        <w:t>A</w:t>
      </w:r>
      <w:r>
        <w:rPr>
          <w:sz w:val="32"/>
          <w:szCs w:val="32"/>
        </w:rPr>
        <w:t>探秘</w:t>
      </w:r>
      <w:r>
        <w:rPr>
          <w:sz w:val="32"/>
          <w:szCs w:val="32"/>
        </w:rPr>
        <w:t>.doc" rel="alternate" download="677346-</w:t>
      </w:r>
      <w:r>
        <w:rPr>
          <w:sz w:val="32"/>
          <w:szCs w:val="32"/>
        </w:rPr>
        <w:t>女生喊疼男生越往里寨的免费</w:t>
      </w:r>
      <w:r>
        <w:rPr>
          <w:sz w:val="32"/>
          <w:szCs w:val="32"/>
        </w:rPr>
        <w:t>A</w:t>
      </w:r>
      <w:r>
        <w:rPr>
          <w:sz w:val="32"/>
          <w:szCs w:val="32"/>
        </w:rPr>
        <w:t>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