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婷的水嫩体验探索柔软与滋润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婷的水嫩体验：探索柔软与滋润的完美结合</w:t>
      </w:r>
      <w:r>
        <w:rPr>
          <w:sz w:val="32"/>
          <w:szCs w:val="32"/>
        </w:rPr>
        <w:t>&lt;/p&gt;&lt;p&gt;&lt;img src="/static-img/Z4pJr8XWuUZf6Z5xik0QLcxO3cuEpvvvCS0BH87mGjtL9dPmzz6G6xANykPfcrHy.jpg"&gt;&lt;/p&gt;&lt;p&gt;</w:t>
      </w:r>
      <w:r>
        <w:rPr>
          <w:sz w:val="32"/>
          <w:szCs w:val="32"/>
        </w:rPr>
        <w:t>视频中的柔软度展示了小婷皮肤的弹性和细腻程度，表明她在护肤方面下了不少功夫。这种外观上的吸引力不仅能提升自信心，也是吸引他人的第一印象。</w:t>
      </w:r>
      <w:r>
        <w:rPr>
          <w:sz w:val="32"/>
          <w:szCs w:val="32"/>
        </w:rPr>
        <w:t>&lt;/p&gt;&lt;p&gt;</w:t>
      </w:r>
      <w:r>
        <w:rPr>
          <w:sz w:val="32"/>
          <w:szCs w:val="32"/>
        </w:rPr>
        <w:t>小婷嫩滑肌肤给人一种触感上的舒适感，这种感觉让人忍不住想要去触碰和亲近。她对待自己的身体就像是一位艺术家对待作品一样，精心呵护每一个细节。</w:t>
      </w:r>
      <w:r>
        <w:rPr>
          <w:sz w:val="32"/>
          <w:szCs w:val="32"/>
        </w:rPr>
        <w:t>&lt;/p&gt;&lt;p&gt;&lt;img src="/static-img/N40gtByf7LSCK5EGBkijv8xO3cuEpvvvCS0BH87mGjtcjfakBN3EPEknIRZA1uLlkuW3lrWWKWH08Jg8B58kt-ls3ISvoEzA1EK5_lfLtQaYUPVfFnZbTta8TlRJdI2pmVJmVukzdh7b_KRU-U6B9quNkLL4vFozVF5zKKOEnXpek-GIlKPbABv7NS0ZsZlye-63WwnapMUJ5rLr_4d8aA.jpg"&gt;&lt;/p&gt;&lt;p&gt;</w:t>
      </w:r>
      <w:r>
        <w:rPr>
          <w:sz w:val="32"/>
          <w:szCs w:val="32"/>
        </w:rPr>
        <w:t>紧致肌肤则是健康皮肤的一个标志，它能够有效阻挡外界污染物和其他有害因素的侵袭。小婷紧致且水多的肌肤证明了她的生活方式和护理习惯都是为了保持一颗清洁、健康的心灵所作出的努力。</w:t>
      </w:r>
      <w:r>
        <w:rPr>
          <w:sz w:val="32"/>
          <w:szCs w:val="32"/>
        </w:rPr>
        <w:t>&lt;/p&gt;&lt;p&gt;</w:t>
      </w:r>
      <w:r>
        <w:rPr>
          <w:sz w:val="32"/>
          <w:szCs w:val="32"/>
        </w:rPr>
        <w:t>水分充足是保持皮肤光泽和弹性的关键，小婷丰富而均匀的水分释放使她的面部看起来更加年轻动人。这种自然光泽也是许多女性追求的一大目标，她们希望通过各种方法来达到这一点。</w:t>
      </w:r>
      <w:r>
        <w:rPr>
          <w:sz w:val="32"/>
          <w:szCs w:val="32"/>
        </w:rPr>
        <w:t>&lt;/p&gt;&lt;p&gt;&lt;img src="/static-img/13xLQ8V-ho797o_426L43sxO3cuEpvvvCS0BH87mGjtcjfakBN3EPEknIRZA1uLlkuW3lrWWKWH08Jg8B58kt-ls3ISvoEzA1EK5_lfLtQaYUPVfFnZbTta8TlRJdI2pmVJmVukzdh7b_KRU-U6B9quNkLL4vFozVF5zKKOEnXpek-GIlKPbABv7NS0ZsZlye-63WwnapMUJ5rLr_4d8aA.jpg"&gt;&lt;/p&gt;&lt;p&gt;</w:t>
      </w:r>
      <w:r>
        <w:rPr>
          <w:sz w:val="32"/>
          <w:szCs w:val="32"/>
        </w:rPr>
        <w:t>在视频中，小婷没有过多修饰或化妆，这样才更真实地展现出她本身独特魅力。这也反映出现代女性越来越注重自身价值，而非依赖于外在装扮来获得关注。</w:t>
      </w:r>
      <w:r>
        <w:rPr>
          <w:sz w:val="32"/>
          <w:szCs w:val="32"/>
        </w:rPr>
        <w:t>&lt;/p&gt;&lt;p&gt;</w:t>
      </w:r>
      <w:r>
        <w:rPr>
          <w:sz w:val="32"/>
          <w:szCs w:val="32"/>
        </w:rPr>
        <w:t>小婷又软又嫩又紧水又多的事实已经成为了一种文化符号，代表着当代女性对于美丽标准的一种新的理解。她展示出来的是一种自信而积极向上的人生态度，让更多的人受到启发并效仿。</w:t>
      </w:r>
      <w:r>
        <w:rPr>
          <w:sz w:val="32"/>
          <w:szCs w:val="32"/>
        </w:rPr>
        <w:t>&lt;/p&gt;&lt;p&gt;&lt;img src="/static-img/IA4Jj4hVqQ_m5HDv3TBpNsxO3cuEpvvvCS0BH87mGjtcjfakBN3EPEknIRZA1uLlkuW3lrWWKWH08Jg8B58kt-ls3ISvoEzA1EK5_lfLtQaYUPVfFnZbTta8TlRJdI2pmVJmVukzdh7b_KRU-U6B9quNkLL4vFozVF5zKKOEnXpek-GIlKPbABv7NS0ZsZlye-63WwnapMUJ5rLr_4d8aA.jpg"&gt;&lt;/p&gt;&lt;p&gt;&lt;a href = "/doc/677349-</w:t>
      </w:r>
      <w:r>
        <w:rPr>
          <w:sz w:val="32"/>
          <w:szCs w:val="32"/>
        </w:rPr>
        <w:t>小婷的水嫩体验探索柔软与滋润的完美结合</w:t>
      </w:r>
      <w:r>
        <w:rPr>
          <w:sz w:val="32"/>
          <w:szCs w:val="32"/>
        </w:rPr>
        <w:t>.doc" rel="alternate" download="677349-</w:t>
      </w:r>
      <w:r>
        <w:rPr>
          <w:sz w:val="32"/>
          <w:szCs w:val="32"/>
        </w:rPr>
        <w:t>小婷的水嫩体验探索柔软与滋润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