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轻摇梦回唐朝绝色狂妃的仙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云海之中，有一个被世人传颂千年的古老皇宫，它的名字叫做“御苑”，这里不仅是帝王们展示威严与权力的舞台，更是那些拥有绝世容颜的女子们展现她们才华与智慧的地方。其中有一位名叫“绝色狂妃”的女子，她以她的神秘和魅力，成为了那个时代最令人向往的人物之一。</w:t>
      </w:r>
      <w:r>
        <w:rPr>
          <w:sz w:val="32"/>
          <w:szCs w:val="32"/>
        </w:rPr>
        <w:t>&lt;/p&gt;&lt;p&gt;&lt;img src="/static-img/o-LZj4_UHF1TUfl-84ZwYRPso0OISKYmeUhTVxW6s_YkyRbFtdOYdeYqaVai28zp.jpg"&gt;&lt;/p&gt;&lt;p&gt;</w:t>
      </w:r>
      <w:r>
        <w:rPr>
          <w:sz w:val="32"/>
          <w:szCs w:val="32"/>
        </w:rPr>
        <w:t>她出身于一个普通家庭，却因为一次偶然的情缘，被卷入了宫廷斗争之中。她那张如同夜空星辰般璀璨夺目的面孔，以及她那双能够征服天下人的眼睛，让所有看到她的人都无法抗拒她的吸引力。这就是“绝色狂妃”——仙魅在这个世界上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成为唐朝最耀眼的一颗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故事：命运、爱情、权谋</w:t>
      </w:r>
      <w:r>
        <w:rPr>
          <w:sz w:val="32"/>
          <w:szCs w:val="32"/>
        </w:rPr>
        <w:t>&lt;/p&gt;&lt;p&gt;&lt;img src="/static-img/5fNw0msZAN4muQCmXWwYhBPso0OISKYmeUhTVxW6s_Y9Hcnv26gkGyqJ69EOOcLNctGO0b-XcYHZRK6bpCJBc8xe8zLlQCLNIa7FY6uEm2_MOX7QzEO-YqmHHAhXn6bQ.jpg"&gt;&lt;/p&gt;&lt;p&gt;</w:t>
      </w:r>
      <w:r>
        <w:rPr>
          <w:sz w:val="32"/>
          <w:szCs w:val="32"/>
        </w:rPr>
        <w:t>她如何用自己的方式影响着周围的人和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御苑中的地位，以及她对其他妃子的态度</w:t>
      </w:r>
      <w:r>
        <w:rPr>
          <w:sz w:val="32"/>
          <w:szCs w:val="32"/>
        </w:rPr>
        <w:t>&lt;/p&gt;&lt;p&gt;&lt;img src="/static-img/RPQUqWqRt9n0VwY4jQa9TxPso0OISKYmeUhTVxW6s_Y9Hcnv26gkGyqJ69EOOcLNctGO0b-XcYHZRK6bpCJBc8xe8zLlQCLNIa7FY6uEm2_MOX7QzEO-YqmHHAhXn6bQ.jpg"&gt;&lt;/p&gt;&lt;p&gt;</w:t>
      </w:r>
      <w:r>
        <w:rPr>
          <w:sz w:val="32"/>
          <w:szCs w:val="32"/>
        </w:rPr>
        <w:t>仙魅如何帮助或阻碍了这位狂妃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走向怎样的结局？</w:t>
      </w:r>
      <w:r>
        <w:rPr>
          <w:sz w:val="32"/>
          <w:szCs w:val="32"/>
        </w:rPr>
        <w:t>&lt;/p&gt;&lt;p&gt;&lt;img src="/static-img/PQqKWeZWO2CDdiVkc3nwHhPso0OISKYmeUhTVxW6s_Y9Hcnv26gkGyqJ69EOOcLNctGO0b-XcYHZRK6bpCJBc8xe8zLlQCLNIa7FY6uEm2_MOX7QzEO-YqmHHAhXn6bQ.jpg"&gt;&lt;/p&gt;&lt;p&gt;&lt;a href = "/doc/677580-</w:t>
      </w:r>
      <w:r>
        <w:rPr>
          <w:sz w:val="32"/>
          <w:szCs w:val="32"/>
        </w:rPr>
        <w:t>云端轻摇梦回唐朝绝色狂妃的仙魅传奇</w:t>
      </w:r>
      <w:r>
        <w:rPr>
          <w:sz w:val="32"/>
          <w:szCs w:val="32"/>
        </w:rPr>
        <w:t>.doc" rel="alternate" download="677580-</w:t>
      </w:r>
      <w:r>
        <w:rPr>
          <w:sz w:val="32"/>
          <w:szCs w:val="32"/>
        </w:rPr>
        <w:t>云端轻摇梦回唐朝绝色狂妃的仙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