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揭秘</w:t>
      </w:r>
      <w:r>
        <w:rPr>
          <w:sz w:val="48"/>
          <w:szCs w:val="48"/>
        </w:rPr>
        <w:t>51CG</w:t>
      </w:r>
      <w:r>
        <w:rPr>
          <w:sz w:val="48"/>
          <w:szCs w:val="48"/>
        </w:rPr>
        <w:t>热门大瓜首页背后的爆红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和网络平台成为了人们获取各种各样新闻和资讯的主要途径之一。特别是在“吃瓜”这一文化中，“今日吃瓜”不仅是指日常关注热点新闻，更是一种生活态度，一种对社会现象的观察与参与。在这个背景下，有这样一款应用程序——</w:t>
      </w:r>
      <w:r>
        <w:rPr>
          <w:sz w:val="32"/>
          <w:szCs w:val="32"/>
        </w:rPr>
        <w:t>51CG</w:t>
      </w:r>
      <w:r>
        <w:rPr>
          <w:sz w:val="32"/>
          <w:szCs w:val="32"/>
        </w:rPr>
        <w:t>，它以其独特的“大瓜首页”吸引了无数用户，那么，这个热门的大瓜首页到底隐藏着什么样的秘密呢？</w:t>
      </w:r>
      <w:r>
        <w:rPr>
          <w:sz w:val="32"/>
          <w:szCs w:val="32"/>
        </w:rPr>
        <w:t>&lt;/p&gt;&lt;p&gt;&lt;img src="/static-img/VCXmvGA5Yh9IUHKJ-YAPpdIvguBqDMO1tzlOXkHep8H6WkEI_cBFdT-aXBoczZmy.jpg"&gt;&lt;/p&gt;&lt;p&gt;</w:t>
      </w:r>
      <w:r>
        <w:rPr>
          <w:sz w:val="32"/>
          <w:szCs w:val="32"/>
        </w:rPr>
        <w:t>一、数字时代下的娱乐消费</w:t>
      </w:r>
      <w:r>
        <w:rPr>
          <w:sz w:val="32"/>
          <w:szCs w:val="32"/>
        </w:rPr>
        <w:t>&lt;/p&gt;&lt;p&gt;</w:t>
      </w:r>
      <w:r>
        <w:rPr>
          <w:sz w:val="32"/>
          <w:szCs w:val="32"/>
        </w:rPr>
        <w:t>首先，我们要认识到的是，今天的人们对于娱乐消费有着新的需求。传统媒体虽然依然重要，但它们无法满足人们快速获取信息、即时反馈的心理需求。这就是为什么像</w:t>
      </w:r>
      <w:r>
        <w:rPr>
          <w:sz w:val="32"/>
          <w:szCs w:val="32"/>
        </w:rPr>
        <w:t>51CG</w:t>
      </w:r>
      <w:r>
        <w:rPr>
          <w:sz w:val="32"/>
          <w:szCs w:val="32"/>
        </w:rPr>
        <w:t>这样的应用能够迅速崛起，它提供了一个集成了各种流行内容、即时更新的平台，让用户可以轻松地找到最新最热门的消息。</w:t>
      </w:r>
      <w:r>
        <w:rPr>
          <w:sz w:val="32"/>
          <w:szCs w:val="32"/>
        </w:rPr>
        <w:t>&lt;/p&gt;&lt;p&gt;&lt;img src="/static-img/GxnwHNwZJ3KMh8gOf36dbNIvguBqDMO1tzlOXkHep8Fer28DGSrq3L9iF5Q4JwapkhhSLAn3IiarWA2lLamgLtbUfG5mNg9Tw8Ziljc9JC-1vduTuem-zJZupGqbjpd08IuDRPmC-7turW_77NCsqE_qRZm6egy3KLxzrFvYi_KO6Ps9CBfs_gJmlMuPRyHT.jpg"&gt;&lt;/p&gt;&lt;p&gt;</w:t>
      </w:r>
      <w:r>
        <w:rPr>
          <w:sz w:val="32"/>
          <w:szCs w:val="32"/>
        </w:rPr>
        <w:t>二、大瓜首页背后的算法</w:t>
      </w:r>
      <w:r>
        <w:rPr>
          <w:sz w:val="32"/>
          <w:szCs w:val="32"/>
        </w:rPr>
        <w:t>&lt;/p&gt;&lt;p&gt;</w:t>
      </w:r>
      <w:r>
        <w:rPr>
          <w:sz w:val="32"/>
          <w:szCs w:val="32"/>
        </w:rPr>
        <w:t>那么，</w:t>
      </w:r>
      <w:r>
        <w:rPr>
          <w:sz w:val="32"/>
          <w:szCs w:val="32"/>
        </w:rPr>
        <w:t>51CG</w:t>
      </w:r>
      <w:r>
        <w:rPr>
          <w:sz w:val="32"/>
          <w:szCs w:val="32"/>
        </w:rPr>
        <w:t>如何保证它的大瓜首页总是能触及用户心尖上的？答案就在于其复杂而高效的推荐算法。通过分析大量数据，这套算法能够精准预测每个用户可能感兴趣的话题，从而将这些话题呈现在他们面前。这就像是给每个人量身定做了一份专属新闻菜单，每天都能让他们发现新奇又刺激的事情。</w:t>
      </w:r>
      <w:r>
        <w:rPr>
          <w:sz w:val="32"/>
          <w:szCs w:val="32"/>
        </w:rPr>
        <w:t>&lt;/p&gt;&lt;p&gt;&lt;img src="/static-img/0X3lJ-ai22-z9y-u_Lo_2NIvguBqDMO1tzlOXkHep8Fer28DGSrq3L9iF5Q4JwapkhhSLAn3IiarWA2lLamgLtbUfG5mNg9Tw8Ziljc9JC-1vduTuem-zJZupGqbjpd08IuDRPmC-7turW_77NCsqE_qRZm6egy3KLxzrFvYi_KO6Ps9CBfs_gJmlMuPRyHT.png"&gt;&lt;/p&gt;&lt;p&gt;</w:t>
      </w:r>
      <w:r>
        <w:rPr>
          <w:sz w:val="32"/>
          <w:szCs w:val="32"/>
        </w:rPr>
        <w:t>三、社区互动与内容创作</w:t>
      </w:r>
      <w:r>
        <w:rPr>
          <w:sz w:val="32"/>
          <w:szCs w:val="32"/>
        </w:rPr>
        <w:t>&lt;/p&gt;&lt;p&gt;</w:t>
      </w:r>
      <w:r>
        <w:rPr>
          <w:sz w:val="32"/>
          <w:szCs w:val="32"/>
        </w:rPr>
        <w:t>除了推荐算法之外，</w:t>
      </w:r>
      <w:r>
        <w:rPr>
          <w:sz w:val="32"/>
          <w:szCs w:val="32"/>
        </w:rPr>
        <w:t>51CG</w:t>
      </w:r>
      <w:r>
        <w:rPr>
          <w:sz w:val="32"/>
          <w:szCs w:val="32"/>
        </w:rPr>
        <w:t>还有一个非常重要的功能——社区互动。这使得原本只是一串字符串的事实，可以变成丰富多彩的情节。在这里，你不仅可以浏览他人的分享，还可以自己发布你的见解和看法，与其他人交流思想，这种互动性极大的增强了整个平台上的</w:t>
      </w:r>
      <w:r>
        <w:rPr>
          <w:sz w:val="32"/>
          <w:szCs w:val="32"/>
        </w:rPr>
        <w:t>stickiness</w:t>
      </w:r>
      <w:r>
        <w:rPr>
          <w:sz w:val="32"/>
          <w:szCs w:val="32"/>
        </w:rPr>
        <w:t>。</w:t>
      </w:r>
      <w:r>
        <w:rPr>
          <w:sz w:val="32"/>
          <w:szCs w:val="32"/>
        </w:rPr>
        <w:t>&lt;/p&gt;&lt;p&gt;&lt;img src="/static-img/M89AVq94RyC92A5MqgH0CtIvguBqDMO1tzlOXkHep8Fer28DGSrq3L9iF5Q4JwapkhhSLAn3IiarWA2lLamgLtbUfG5mNg9Tw8Ziljc9JC-1vduTuem-zJZupGqbjpd08IuDRPmC-7turW_77NCsqE_qRZm6egy3KLxzrFvYi_KO6Ps9CBfs_gJmlMuPRyHT.jpg"&gt;&lt;/p&gt;&lt;p&gt;</w:t>
      </w:r>
      <w:r>
        <w:rPr>
          <w:sz w:val="32"/>
          <w:szCs w:val="32"/>
        </w:rPr>
        <w:t>四、安全性与隐私保护</w:t>
      </w:r>
      <w:r>
        <w:rPr>
          <w:sz w:val="32"/>
          <w:szCs w:val="32"/>
        </w:rPr>
        <w:t>&lt;/p&gt;&lt;p&gt;</w:t>
      </w:r>
      <w:r>
        <w:rPr>
          <w:sz w:val="32"/>
          <w:szCs w:val="32"/>
        </w:rPr>
        <w:t>随着互联网技术不断发展，对个人隐私保护越来越重视。因此，在设计产品的时候，也不能忽视这方面的问题。从登录验证到数据加密，再到定期清除缓存等措施，都体现出开发者对于用户隐私安全性的重视。而且，如果出现任何问题，比如账号泄露或恶意广告，公司会立即采取行动进行处理，以确保用户体验尽可能流畅。</w:t>
      </w:r>
      <w:r>
        <w:rPr>
          <w:sz w:val="32"/>
          <w:szCs w:val="32"/>
        </w:rPr>
        <w:t>&lt;/p&gt;&lt;p&gt;&lt;img src="/static-img/gdbDE65NnaCpdiSk2rE8D9IvguBqDMO1tzlOXkHep8Fer28DGSrq3L9iF5Q4JwapkhhSLAn3IiarWA2lLamgLtbUfG5mNg9Tw8Ziljc9JC-1vduTuem-zJZupGqbjpd08IuDRPmC-7turW_77NCsqE_qRZm6egy3KLxzrFvYi_KO6Ps9CBfs_gJmlMuPRyHT.jpg"&gt;&lt;/p&gt;&lt;p&gt;</w:t>
      </w:r>
      <w:r>
        <w:rPr>
          <w:sz w:val="32"/>
          <w:szCs w:val="32"/>
        </w:rPr>
        <w:t>五、大型事件下的作用</w:t>
      </w:r>
      <w:r>
        <w:rPr>
          <w:sz w:val="32"/>
          <w:szCs w:val="32"/>
        </w:rPr>
        <w:t>&lt;/p&gt;&lt;p&gt;</w:t>
      </w:r>
      <w:r>
        <w:rPr>
          <w:sz w:val="32"/>
          <w:szCs w:val="32"/>
        </w:rPr>
        <w:t>在突发事件发生时，如自然灾害或者重大事故，大部分人都会紧急寻找相关信息，而此类情况正好考验了社交媒体平台尤其是“今日吃瓜”的能力。当某些关键词成为焦点，那么所有围绕这些关键词产生的声音都被提升到了公共讨论的地位，即便是那些原本并不具备专业知识的人也能凭借自己的直觉去分享自己的看法，并且影响力往往惊人。</w:t>
      </w:r>
      <w:r>
        <w:rPr>
          <w:sz w:val="32"/>
          <w:szCs w:val="32"/>
        </w:rPr>
        <w:t>&lt;/p&gt;&lt;p&gt;</w:t>
      </w:r>
      <w:r>
        <w:rPr>
          <w:sz w:val="32"/>
          <w:szCs w:val="32"/>
        </w:rPr>
        <w:t>综上所述，“今日吃瓜</w:t>
      </w:r>
      <w:r>
        <w:rPr>
          <w:sz w:val="32"/>
          <w:szCs w:val="32"/>
        </w:rPr>
        <w:t>51CG</w:t>
      </w:r>
      <w:r>
        <w:rPr>
          <w:sz w:val="32"/>
          <w:szCs w:val="32"/>
        </w:rPr>
        <w:t>热门大瓜首页”并非简单的一堆字眼，而是一个充满策略、高科技运用的系统，它既包括了对社会趋势敏锐把握，又包含了解决方案创新；既有赖于智能化推送，又不忘初心服务于人民；既需要严格管理风险防护，又要持续迭代优化产品功能。此番探究，不仅为我们揭示了这一应用背后的故事，更深刻地表明，在数字时代，“今日吃</w:t>
      </w:r>
      <w:r>
        <w:rPr>
          <w:sz w:val="32"/>
          <w:szCs w:val="32"/>
        </w:rPr>
        <w:t>gua”</w:t>
      </w:r>
      <w:r>
        <w:rPr>
          <w:sz w:val="32"/>
          <w:szCs w:val="32"/>
        </w:rPr>
        <w:t>已经成为一种不可或缺的情感表达方式，是现代都市生活中的必备品味之一。</w:t>
      </w:r>
      <w:r>
        <w:rPr>
          <w:sz w:val="32"/>
          <w:szCs w:val="32"/>
        </w:rPr>
        <w:t>&lt;/p&gt;&lt;p&gt;&lt;a href = "/doc/677612-</w:t>
      </w:r>
      <w:r>
        <w:rPr>
          <w:sz w:val="32"/>
          <w:szCs w:val="32"/>
        </w:rPr>
        <w:t>今日吃瓜揭秘</w:t>
      </w:r>
      <w:r>
        <w:rPr>
          <w:sz w:val="32"/>
          <w:szCs w:val="32"/>
        </w:rPr>
        <w:t>51CG</w:t>
      </w:r>
      <w:r>
        <w:rPr>
          <w:sz w:val="32"/>
          <w:szCs w:val="32"/>
        </w:rPr>
        <w:t>热门大瓜首页背后的爆红秘密</w:t>
      </w:r>
      <w:r>
        <w:rPr>
          <w:sz w:val="32"/>
          <w:szCs w:val="32"/>
        </w:rPr>
        <w:t>.doc" rel="alternate" download="677612-</w:t>
      </w:r>
      <w:r>
        <w:rPr>
          <w:sz w:val="32"/>
          <w:szCs w:val="32"/>
        </w:rPr>
        <w:t>今日吃瓜揭秘</w:t>
      </w:r>
      <w:r>
        <w:rPr>
          <w:sz w:val="32"/>
          <w:szCs w:val="32"/>
        </w:rPr>
        <w:t>51CG</w:t>
      </w:r>
      <w:r>
        <w:rPr>
          <w:sz w:val="32"/>
          <w:szCs w:val="32"/>
        </w:rPr>
        <w:t>热门大瓜首页背后的爆红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