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流光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存在着一个被称为“猎人同人流星之梦”的神秘领域。这个领域不仅仅是由流星构成，它更是一片充满了无限可能和希望的地方。在这里，每一颗流星都代表着一个人心中的梦想，而每一次闪耀，都预示着那个梦想即将实现。</w:t>
      </w:r>
      <w:r>
        <w:rPr>
          <w:sz w:val="32"/>
          <w:szCs w:val="32"/>
        </w:rPr>
        <w:t>&lt;/p&gt;&lt;p&gt;&lt;img src="/static-img/UyGNV6lbkmWI3NtESOQz2JW1fjghx4nFGUylrpVmSDk3iXSzorZxc3AvPl31vTb3.jpg"&gt;&lt;/p&gt;&lt;p&gt;</w:t>
      </w:r>
      <w:r>
        <w:rPr>
          <w:sz w:val="32"/>
          <w:szCs w:val="32"/>
        </w:rPr>
        <w:t>第一点：寻觅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“猎人同人流星之梦”是一个难以抵挡的诱惑。它不仅仅是一个观察对象，更是一种精神上的挑战。人们会用各种各样的方式来寻找这颗神秘的流星，通过科学仪器、古老传说或是直觉感应。这份对未知事物的好奇心，就像一股不可抗拒的力量，让人们不断前行，无论是在繁忙的人类社会中，还是在荒凉的大自然中。</w:t>
      </w:r>
      <w:r>
        <w:rPr>
          <w:sz w:val="32"/>
          <w:szCs w:val="32"/>
        </w:rPr>
        <w:t>&lt;/p&gt;&lt;p&gt;&lt;img src="/static-img/WD7OADSE4VECsJuDPi1qcpW1fjghx4nFGUylrpVmSDk3iXSzorZxc3AvPl31vTb3.jpg"&gt;&lt;/p&gt;&lt;p&gt;</w:t>
      </w:r>
      <w:r>
        <w:rPr>
          <w:sz w:val="32"/>
          <w:szCs w:val="32"/>
        </w:rPr>
        <w:t>第二点：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终于到来，当你眼前的天空突然亮起了一道璀璨夺目的光芒，那种感觉简直就像是整个世界都在静止一样。你可以感受到时间似乎慢了下来，每个细节都显得格外清晰。那一刻，你的心跳加速，仿佛能听到自己的血液在身体内部奔腾而过。而这一切，只因为你成功地“捕捉”到了那颗闪烁的心灵宝藏——猎人的爱情故事。</w:t>
      </w:r>
      <w:r>
        <w:rPr>
          <w:sz w:val="32"/>
          <w:szCs w:val="32"/>
        </w:rPr>
        <w:t>&lt;/p&gt;&lt;p&gt;&lt;img src="/static-img/JMUf7CznlC2KWfOW8XhH_JW1fjghx4nFGUylrpVmSDk3iXSzorZxc3AvPl31vTb3.jpg"&gt;&lt;/p&gt;&lt;p&gt;</w:t>
      </w:r>
      <w:r>
        <w:rPr>
          <w:sz w:val="32"/>
          <w:szCs w:val="32"/>
        </w:rPr>
        <w:t>第三点：解读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猎人同人流星之梦”，都是独特而丰富的情感表达。它可能是一段浪漫的爱情故事，也可能是对自由和冒险的一种向往。不管是什么，它们都是人类内心深处最真实的情感寄托。当我们看到这些流星时，我们总会试图去理解它们背后的意义，从而找到自己生活中所缺失的一部分，或许是一份爱，一段友谊，或许只是自我超越的一次旅行。</w:t>
      </w:r>
      <w:r>
        <w:rPr>
          <w:sz w:val="32"/>
          <w:szCs w:val="32"/>
        </w:rPr>
        <w:t>&lt;/p&gt;&lt;p&gt;&lt;img src="/static-img/3DmRD_32OMB8gcNFbANN4pW1fjghx4nFGUylrpVmSDk3iXSzorZxc3AvPl31vTb3.jpg"&gt;&lt;/p&gt;&lt;p&gt;</w:t>
      </w:r>
      <w:r>
        <w:rPr>
          <w:sz w:val="32"/>
          <w:szCs w:val="32"/>
        </w:rPr>
        <w:t>第四点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某些特别引人注目的行为或者动作，我们会感到一种强烈的情感共鸣。这也正如当我们看着那些描绘出生死离合、欢乐悲伤无数情景的小说或者电影时，不禁涟涟泪下，因为我们能够从中找到自己的影子，即使只有一抹微弱的声音。但这种共鸣并不局限于文学作品，在观看到那些飞驰穿梭于夜空中的美丽火球时，我们也能体验到一种与众不同的联系，这就是“猎人同人流星之梦”。</w:t>
      </w:r>
      <w:r>
        <w:rPr>
          <w:sz w:val="32"/>
          <w:szCs w:val="32"/>
        </w:rPr>
        <w:t>&lt;/p&gt;&lt;p&gt;&lt;img src="/static-img/ZxKeIuwnv6nJy__lLhfXkpW1fjghx4nFGUylrpVmSDk3iXSzorZxc3AvPl31vTb3.jpg"&gt;&lt;/p&gt;&lt;p&gt;</w:t>
      </w:r>
      <w:r>
        <w:rPr>
          <w:sz w:val="32"/>
          <w:szCs w:val="32"/>
        </w:rPr>
        <w:t>第五点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衷于拍摄和记录这些特殊事件的人来说，“猎人的同人流星之梦”不仅仅是个观赏对象，更是一个艺术创作源泉。在他们眼里，每一次捕捉到的瞬间都是极其珍贵且值得研究的问题。而为了让这个过程更加精确，他们开发出了许多先进技术，如高性能相机、高分辨率监视系统等，以此来提高拍摄质量，并且增强数据分析能力，为研究者提供更多信息，从而帮助他们更好地了解并记录下这些稀有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猎人的同人流星之夢”的存在还激励着后代继续探索宇宙奥秘，使其成为一种跨世代传承的情怀。当年轻学子们凝视夜空，用望远镜仔细观察每一个小小光斑的时候，他们不知道的是，他们正在继承一个久远又伟大的科学文化遗产。这种无尽追求，是对过去知识贡献的一份敬意，也是对未来的憧憬和期盼。此刻，这场关于生命、死亡以及永恒主题的演奏仍然在继续，其旋律既来自遥远的地平线，又指向我们的未来，被赋予了新的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包含多重层面的概念，它不但涉及到物理现象，还包括哲学思考、艺术创造以及科技探索。在这个浩瀚宇宙的大舞台上，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猎人的 同人 流明 之 夢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成为了连接所有这些元素的一个共同纽带，而这一切，都围绕着人类内心最真挚的情感展开。如果说这是关于追逐幻灭短暂记忆的话，那么它也是关于如何把握住那些偶尔出现却又如此令人震撼的事物，以及它们给予我们的启示与鼓舞。这场长达几千年的宇宙音乐会，将持续进行下去，因为就在今天夜晚，一束光芒照亮了暗淡的地球大气层，有些勇敢的心灵已经准备好了去迎接新的一章——‘狩獵’；有些则已沉醉其中，对未来充满期待；还有些，则默默地守护着这片属于所有生命共同努力打造出的宁静空间，不愿错过任何一次转变，无论这转变发生何时何地。一路上，请随我一起走吧！</w:t>
      </w:r>
      <w:r>
        <w:rPr>
          <w:sz w:val="32"/>
          <w:szCs w:val="32"/>
        </w:rPr>
        <w:t>&lt;/p&gt;&lt;p&gt;&lt;a href = "/doc/677640-</w:t>
      </w:r>
      <w:r>
        <w:rPr>
          <w:sz w:val="32"/>
          <w:szCs w:val="32"/>
        </w:rPr>
        <w:t>星辰之旅流光与梦想的交响曲</w:t>
      </w:r>
      <w:r>
        <w:rPr>
          <w:sz w:val="32"/>
          <w:szCs w:val="32"/>
        </w:rPr>
        <w:t>.doc" rel="alternate" download="677640-</w:t>
      </w:r>
      <w:r>
        <w:rPr>
          <w:sz w:val="32"/>
          <w:szCs w:val="32"/>
        </w:rPr>
        <w:t>星辰之旅流光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