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扑克之旅免费体验最激烈的竞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扑克之旅：免费体验最激烈的竞技</w:t>
      </w:r>
      <w:r>
        <w:rPr>
          <w:sz w:val="32"/>
          <w:szCs w:val="32"/>
        </w:rPr>
        <w:t>&lt;/p&gt;&lt;p&gt;&lt;img src="/static-img/mQLdCoxmc39jPrjOEu-y1rRgOtcm7LYzuJJ9k5pqlpADyaNwOVVs4cH_k-HTac_p.png"&gt;&lt;/p&gt;&lt;p&gt;</w:t>
      </w:r>
      <w:r>
        <w:rPr>
          <w:sz w:val="32"/>
          <w:szCs w:val="32"/>
        </w:rPr>
        <w:t>在这个充满挑战与机遇的数字时代，剧烈运动扑克网站免费为玩家们提供了一个全新的游戏平台。在这里，每一次下注都是一场精彩绝伦的比赛，每一次胜利都能让人心潮澎湃。以下是我们探索这一奇妙世界时的一些关键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性的自由选择</w:t>
      </w:r>
      <w:r>
        <w:rPr>
          <w:sz w:val="32"/>
          <w:szCs w:val="32"/>
        </w:rPr>
        <w:t>&lt;/p&gt;&lt;p&gt;&lt;img src="/static-img/IPPo7AmEuMYZ7Jajxsd_P7RgOtcm7LYzuJJ9k5pqlpADyaNwOVVs4cH_k-HTac_p.png"&gt;&lt;/p&gt;&lt;p&gt;</w:t>
      </w:r>
      <w:r>
        <w:rPr>
          <w:sz w:val="32"/>
          <w:szCs w:val="32"/>
        </w:rPr>
        <w:t>剧烈运动扑克网站免费不仅仅是一个游戏，它更像是一个开放的大门，让每个热爱扑克的人都有机会参与进来，无论你是经验丰富的小资还是刚刚接触这项赛事的小新手，都可以在这里找到属于自己的角落。通过多样的游戏模式和不同水平的对局，你可以根据自己的喜好和能力进行选择，从而最大化地享受这份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策略并存</w:t>
      </w:r>
      <w:r>
        <w:rPr>
          <w:sz w:val="32"/>
          <w:szCs w:val="32"/>
        </w:rPr>
        <w:t>&lt;/p&gt;&lt;p&gt;&lt;img src="/static-img/A8jH157xAPF7npAdJZ8BsrRgOtcm7LYzuJJ9k5pqlpADyaNwOVVs4cH_k-HTac_p.png"&gt;&lt;/p&gt;&lt;p&gt;</w:t>
      </w:r>
      <w:r>
        <w:rPr>
          <w:sz w:val="32"/>
          <w:szCs w:val="32"/>
        </w:rPr>
        <w:t>在剧烈运动扑克网站免费中，技术与策略同样重要。随着现代科技不断发展，一些高级工具和分析软件已经成为赢得比赛不可或缺的手段。但同时，这也要求玩家们不断学习和提升自己，以适应这些变化，不断创新以保持优势。这正如一场篮球比赛中的快攻与防守一样，既要有流畅的动作，也要有精准有效的阻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加深人际关系</w:t>
      </w:r>
      <w:r>
        <w:rPr>
          <w:sz w:val="32"/>
          <w:szCs w:val="32"/>
        </w:rPr>
        <w:t>&lt;/p&gt;&lt;p&gt;&lt;img src="/static-img/XPjXAz1jwov0jl3gM50EB7RgOtcm7LYzuJJ9k5pqlpADyaNwOVVs4cH_k-HTac_p.png"&gt;&lt;/p&gt;&lt;p&gt;</w:t>
      </w:r>
      <w:r>
        <w:rPr>
          <w:sz w:val="32"/>
          <w:szCs w:val="32"/>
        </w:rPr>
        <w:t>网络上的剧烈运动扑克网站免费并不意味着孤立无援，而恰恰相反，它提供了一个极佳的人际互动平台。在这里，你不仅能够结识来自世界各地、背景各异的人才，还能从他们那里学到宝贵经验，甚至可能结下深厚友谊。这就像是参加一场国际足球赛那样，有助于增强团队协作精神，同时也锻炼了独立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确保用户体验</w:t>
      </w:r>
      <w:r>
        <w:rPr>
          <w:sz w:val="32"/>
          <w:szCs w:val="32"/>
        </w:rPr>
        <w:t>&lt;/p&gt;&lt;p&gt;&lt;img src="/static-img/XMh89lSObO2OBHnax299nLRgOtcm7LYzuJJ9k5pqlpADyaNwOVVs4cH_k-HTac_p.png"&gt;&lt;/p&gt;&lt;p&gt;</w:t>
      </w:r>
      <w:r>
        <w:rPr>
          <w:sz w:val="32"/>
          <w:szCs w:val="32"/>
        </w:rPr>
        <w:t>为了保证用户在使用过程中的安全性，剧烈运动扑克网站免费采用了严格的数据保护措施。所有交易均经过加密处理，不会泄露任何个人信息。此外，该平台还设定了一系列规则和限制，以防止欺诈行为，使得每位玩家都能放心大胆地享受游戏带来的乐趣，就像是在训练营里接受专业教练指导一样，只需专注于提高自己的技能即可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丰富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剧烈运动扑克网站免费一直在不断更新新内容，为老牌玩家提供更多挑战，也吸引新手加入其中。不论是最新版本的地图设计、新增角色还是调整后的规则，这一切都是为了让整个社区保持活力，与此同时，为每位成员创造出更加刺激的心理体验，就像是观看一场五轮决赛总冠军争夺战那样令人期待且充满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魅力的世界里，我们不仅追求短期内取得成功，更关注长期内稳步增长。而且，因为它不是传统意义上的一种体育活动，所以没有固定的“职业生涯”，因此，可以说这是一个非常特别的地方，它允许人们以不同的方式实现自我价值提升，从而使生活变得更加丰富多彩，如同参观一座历史博物馆一般，每一步都充满收获感。</w:t>
      </w:r>
      <w:r>
        <w:rPr>
          <w:sz w:val="32"/>
          <w:szCs w:val="32"/>
        </w:rPr>
        <w:t>&lt;/p&gt;&lt;p&gt;&lt;a href = "/doc/677741-</w:t>
      </w:r>
      <w:r>
        <w:rPr>
          <w:sz w:val="32"/>
          <w:szCs w:val="32"/>
        </w:rPr>
        <w:t>激情燃烧的扑克之旅免费体验最激烈的竞技</w:t>
      </w:r>
      <w:r>
        <w:rPr>
          <w:sz w:val="32"/>
          <w:szCs w:val="32"/>
        </w:rPr>
        <w:t>.doc" rel="alternate" download="677741-</w:t>
      </w:r>
      <w:r>
        <w:rPr>
          <w:sz w:val="32"/>
          <w:szCs w:val="32"/>
        </w:rPr>
        <w:t>激情燃烧的扑克之旅免费体验最激烈的竞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