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蜜姜与古文春莺啭的美好韵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蜜姜的香气与古文春莺啭的和音</w:t>
      </w:r>
      <w:r>
        <w:rPr>
          <w:sz w:val="32"/>
          <w:szCs w:val="32"/>
        </w:rPr>
        <w:t>&lt;/p&gt;&lt;p&gt;&lt;img src="/static-img/sy9p_R_rV-EjZXbvxLyrPJW1fjghx4nFGUylrpVmSDk3iXSzorZxc3AvPl31vTb3.jpg"&gt;&lt;/p&gt;&lt;p&gt;</w:t>
      </w:r>
      <w:r>
        <w:rPr>
          <w:sz w:val="32"/>
          <w:szCs w:val="32"/>
        </w:rPr>
        <w:t>在清晨，蜜姜的香气飘散在空中，与远处传来的古文春莺啭声交织成一首悠扬的歌。这种情感上的共鸣，让人不禁想起了诗人笔下对自然之美的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蜂舞绕枝寻蜜，古文春莺啭唱出生命力</w:t>
      </w:r>
      <w:r>
        <w:rPr>
          <w:sz w:val="32"/>
          <w:szCs w:val="32"/>
        </w:rPr>
        <w:t>&lt;/p&gt;&lt;p&gt;&lt;img src="/static-img/fTF9mu3N3qMoi1nHisNBV5W1fjghx4nFGUylrpVmSDk3iXSzorZxc3AvPl31vTb3.jpg"&gt;&lt;/p&gt;&lt;p&gt;</w:t>
      </w:r>
      <w:r>
        <w:rPr>
          <w:sz w:val="32"/>
          <w:szCs w:val="32"/>
        </w:rPr>
        <w:t>蜂儿在花间忙碌地搜寻着甜露，而古文中的“春夜喜雨”则以其独特的情感表达了大自然赋予生命力的奇迹。这种生机勃勃的情景，让人们的心灵得到了深刻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：蜜姜花开映日，古文春天乐融融</w:t>
      </w:r>
      <w:r>
        <w:rPr>
          <w:sz w:val="32"/>
          <w:szCs w:val="32"/>
        </w:rPr>
        <w:t>&lt;/p&gt;&lt;p&gt;&lt;img src="/static-img/S1IjNCSOESeomQH9uNV0fpW1fjghx4nFGUylrpVmSDk3iXSzorZxc3AvPl31vTb3.png"&gt;&lt;/p&gt;&lt;p&gt;</w:t>
      </w:r>
      <w:r>
        <w:rPr>
          <w:sz w:val="32"/>
          <w:szCs w:val="32"/>
        </w:rPr>
        <w:t>当蜜姜花朵绽放时，她们像是穿梭于诗篇间的小仙女，用她的光彩点缀着整个世界。而“四月分雨润无声”，这句词语正是描绘了这样的场景，它让我们仿佛能听到那淡淡的声音，也能看到那微妙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新韵：将现代生活中的温馨瞬间编织进文学作品中</w:t>
      </w:r>
      <w:r>
        <w:rPr>
          <w:sz w:val="32"/>
          <w:szCs w:val="32"/>
        </w:rPr>
        <w:t>&lt;/p&gt;&lt;p&gt;&lt;img src="/static-img/JYe8lpOdWK2K8EYDq6gkeJW1fjghx4nFGUylrpVmSDk3iXSzorZxc3AvPl31vTb3.jpg"&gt;&lt;/p&gt;&lt;p&gt;</w:t>
      </w:r>
      <w:r>
        <w:rPr>
          <w:sz w:val="32"/>
          <w:szCs w:val="32"/>
        </w:rPr>
        <w:t>现代社会虽然快节奏，但人们仍然渴望那种心灵上的宁静。在这个过程中，将现代生活中的温馨瞬间编织进文学作品中，就像是在诗篇里加入了一束束清新的鲜花，这样的结合既保持了原有的韵味，又增添了一份新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与艺术：如何把握时代脉搏，创作出更有说服力的作品</w:t>
      </w:r>
      <w:r>
        <w:rPr>
          <w:sz w:val="32"/>
          <w:szCs w:val="32"/>
        </w:rPr>
        <w:t>&lt;/p&gt;&lt;p&gt;&lt;img src="/static-img/_GM1tZhuongKE7vMDlNF3pW1fjghx4nFGUylrpVmSDk3iXSzorZxc3AvPl31vTb3.jpg"&gt;&lt;/p&gt;&lt;p&gt;</w:t>
      </w:r>
      <w:r>
        <w:rPr>
          <w:sz w:val="32"/>
          <w:szCs w:val="32"/>
        </w:rPr>
        <w:t>今天，我们面临的是一个多元文化交流的大环境，在这样的背景下，要把握时代脉搏、创作出更有说服力的作品是一个挑战。而将如同蜜糖般温柔而细腻的事物，如同历史悠久而又充满智慧的事物进行融合，便可创造出令人难忘的一番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：借助技术手段保护并推广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可以利用这些工具来保护和推广我们的文化遗产，比如通过数字化手段保存那些珍贵文献，同时也为更多人提供了解读它们的机会。这不仅保留了过去，也为未来的文化创作奠定坚实基础。</w:t>
      </w:r>
      <w:r>
        <w:rPr>
          <w:sz w:val="32"/>
          <w:szCs w:val="32"/>
        </w:rPr>
        <w:t>&lt;/p&gt;&lt;p&gt;&lt;a href = "/doc/677803-</w:t>
      </w:r>
      <w:r>
        <w:rPr>
          <w:sz w:val="32"/>
          <w:szCs w:val="32"/>
        </w:rPr>
        <w:t>春日暖阳下的蜜姜与古文春莺啭的美好韵律</w:t>
      </w:r>
      <w:r>
        <w:rPr>
          <w:sz w:val="32"/>
          <w:szCs w:val="32"/>
        </w:rPr>
        <w:t>.doc" rel="alternate" download="677803-</w:t>
      </w:r>
      <w:r>
        <w:rPr>
          <w:sz w:val="32"/>
          <w:szCs w:val="32"/>
        </w:rPr>
        <w:t>春日暖阳下的蜜姜与古文春莺啭的美好韵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