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李宗瑞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笑声中的种子李宗瑞的遗产与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笑声中的种子：李宗瑞的遗产与新希望</w:t>
      </w:r>
      <w:r>
        <w:rPr>
          <w:sz w:val="32"/>
          <w:szCs w:val="32"/>
        </w:rPr>
        <w:t>&lt;/p&gt;&lt;p&gt;&lt;img src="/static-img/B68ZDGa7N8vqZtiJS5eB7SUmzjGRA79hN37E9h53YHXyZ8ceVvdJzxH6ETpl8ESu.jpg"&gt;&lt;/p&gt;&lt;p&gt;</w:t>
      </w:r>
      <w:r>
        <w:rPr>
          <w:sz w:val="32"/>
          <w:szCs w:val="32"/>
        </w:rPr>
        <w:t>在网络红人和喜剧演员的世界中，有一个名字无疑是让人联想到无尽欢乐和笑容，那就是李宗瑞。他的独特幽默风格、机智的言论以及对生活的小小调侃，给了我们太多快乐时光。但随着时间的流逝，我们发现那些珍贵的笑声背后隐藏着更深层次的问题——如何将这份才华传承下去？如何找到下一代能够接过这个“种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李宗瑞种子的故事其实是众多年轻艺人的梦想。在这个信息爆炸时代，想要成为下一个网红或者知名喜剧演员，其实并非易事。要想站出来，就得有足够强大的“种子”。那意味着你需要具备出色的才华、良好的沟通能力以及坚韧不拔的心态。</w:t>
      </w:r>
      <w:r>
        <w:rPr>
          <w:sz w:val="32"/>
          <w:szCs w:val="32"/>
        </w:rPr>
        <w:t>&lt;/p&gt;&lt;p&gt;&lt;img src="/static-img/V7cmT2kJGHLZi629bOYZeCUmzjGRA79hN37E9h53YHVgFURbvFKVw6ASrn1YxwYxiDFGAFH6dUg1_jinuYXNFDiVeteckbJdZPTQH8Bb7OU290rUh6SlmIsWmpu6eb-o.jpg"&gt;&lt;/p&gt;&lt;p&gt;</w:t>
      </w:r>
      <w:r>
        <w:rPr>
          <w:sz w:val="32"/>
          <w:szCs w:val="32"/>
        </w:rPr>
        <w:t>首先，要有一颗不断学习的心。比如说，王小明，他从大学开始就对喜剧充满热情。他每天都在观看不同的喜剧节目，不断分析各位大师们如何使用语言来营造氛围，以及他们怎么通过简单的话语点燃观众的情绪。他甚至自己尝试编写一些短视频内容，在社交媒体上分享，与粉丝互动，这些都是他不断学习和提升自己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勇气去尝试。你可以看到很多年轻艺人，他们会模仿当下的热门玩法，比如做直播或是参与各种挑战赛，但真正能让自己脱颖而出的，是能够把握住自己的特色，从而吸引更多的人关注。这正如张洁，她在一次偶然机会下发现自己对化妆艺术感兴趣。她开始在社交平台上传化妆教程，并且很快获得了大量粉丝支持。她逐渐成为了美妆界的一股力量，而她的成功也激励了更多的人追求个性化的事业道路。</w:t>
      </w:r>
      <w:r>
        <w:rPr>
          <w:sz w:val="32"/>
          <w:szCs w:val="32"/>
        </w:rPr>
        <w:t>&lt;/p&gt;&lt;p&gt;&lt;img src="/static-img/qbopXj4k-rUyVSvvMYM6USUmzjGRA79hN37E9h53YHVgFURbvFKVw6ASrn1YxwYxiDFGAFH6dUg1_jinuYXNFDiVeteckbJdZPTQH8Bb7OU290rUh6SlmIsWmpu6eb-o.jpg"&gt;&lt;/p&gt;&lt;p&gt;</w:t>
      </w:r>
      <w:r>
        <w:rPr>
          <w:sz w:val="32"/>
          <w:szCs w:val="32"/>
        </w:rPr>
        <w:t>最后，最重要的是要保持耐心，因为成功不是一蹴而就的事情。每个人都可能会经历挫折，每个项目都可能因为某些不可预见的情况而失败。但只要坚持不懈地努力，即使面临最大的困难，也不要放弃。如果说有什么能像李宗瑞那样带给人们快乐，那一定是一颗既善于思考又善于行动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求李宗瑞种子的”梦想并不仅仅是一个单纯的追星行为，更是一场关于创造力的探索，一段关于自我实现的小路。而对于那些渴望成为下一代娱乐明星的人来说，只要你敢于前行，无论你的志向多么遥远，都有可能找回那个曾经为我们带来无尽欢笑的“种子”，并用它继续播撒到整个世界上，让我们的生活更加灿烂多彩。</w:t>
      </w:r>
      <w:r>
        <w:rPr>
          <w:sz w:val="32"/>
          <w:szCs w:val="32"/>
        </w:rPr>
        <w:t>&lt;/p&gt;&lt;p&gt;&lt;img src="/static-img/KxHcHNyH8rPmUBXUTtAsoyUmzjGRA79hN37E9h53YHVgFURbvFKVw6ASrn1YxwYxiDFGAFH6dUg1_jinuYXNFDiVeteckbJdZPTQH8Bb7OU290rUh6SlmIsWmpu6eb-o.jpg"&gt;&lt;/p&gt;&lt;p&gt;&lt;a href = "/doc/678014-</w:t>
      </w:r>
      <w:r>
        <w:rPr>
          <w:sz w:val="32"/>
          <w:szCs w:val="32"/>
        </w:rPr>
        <w:t>求李宗瑞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笑声中的种子李宗瑞的遗产与新希望</w:t>
      </w:r>
      <w:r>
        <w:rPr>
          <w:sz w:val="32"/>
          <w:szCs w:val="32"/>
        </w:rPr>
        <w:t>.doc" rel="alternate" download="678014-</w:t>
      </w:r>
      <w:r>
        <w:rPr>
          <w:sz w:val="32"/>
          <w:szCs w:val="32"/>
        </w:rPr>
        <w:t>求李宗瑞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笑声中的种子李宗瑞的遗产与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